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3/1986 de 1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que o Decreto Legislativo Regional n.º 3/84/A, de 13 de Janeiro, congelou as admissões para os lugares dos quadros ou além dos mesmos de pessoal não vinculado à Administração Regional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que a Resolução n.º 25/86 de 25/02/86 permite o descongelamento, caso a caso, pelo Conselho do Governo, de admissões para os qua</w:t>
        <w:softHyphen/>
        <w:t>dros ou além dos mesmos de categorias não abrangi</w:t>
        <w:softHyphen/>
        <w:t>das pelo descongelamento e autorização genéricas, consagradas pela mesma Resolução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a carência sentida pelo Hospital da Horta, em algumas categorias de pessoal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estes termos, ao abrigo do n.º 2 da Resolução n.º 25/86 de 25/02/86, o Governo resolve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E descongelada e autorizada a admissão de pessoal não vinculado para 58 lugares do Quadro de Pessoal ou além do mesmo, do Hospital da Horta: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 xml:space="preserve">a) da carreira de escriturário </w:t>
        <w:noBreakHyphen/>
        <w:t xml:space="preserve"> dactilógrafo, 6 lugares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 xml:space="preserve">b) da carreira de secretário </w:t>
        <w:noBreakHyphen/>
        <w:t xml:space="preserve"> recepcionista, 3 lugares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c) das categorias de electricista, fogueiro, ajudante de fogueiro, pintor, serralheiro mecânico e ajudan</w:t>
        <w:softHyphen/>
        <w:t>te de serralheiro mecânico, da carreira de pessoal operário qualificado, 8 lugares;</w:t>
      </w:r>
    </w:p>
    <w:p>
      <w:pPr>
        <w:pStyle w:val="Normal"/>
        <w:ind w:left="567" w:hanging="283"/>
        <w:rPr>
          <w:lang w:eastAsia="en-US"/>
        </w:rPr>
      </w:pPr>
      <w:r>
        <w:rPr>
          <w:lang w:eastAsia="en-US"/>
        </w:rPr>
        <w:t>d) das categorias de maqueiro, auxiliar de acção mé</w:t>
        <w:softHyphen/>
        <w:t>dica, auxiliar de alimentação, roupeiro, costureira, fiel auxiliar de armazém e auxiliar de apoio e vigi</w:t>
        <w:softHyphen/>
        <w:t>lância, das carreiras de pessoal de apoio geral, 41 lugares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Corvo, 28 de Agosto de 1986.—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0:00Z</dcterms:created>
  <dc:creator>Governo Regional dos Açores</dc:creator>
  <dc:description>Descongela e autoriza a admissão de pessoal não vinculado para 58 lugares do Quadro de Pessoal ou além do mesmo, do Hospital da Horta.</dc:description>
  <cp:keywords>Direcção Regional da Ciência e Tecnologia</cp:keywords>
  <dc:language>en-US</dc:language>
  <cp:lastModifiedBy>NS198311</cp:lastModifiedBy>
  <dcterms:modified xsi:type="dcterms:W3CDTF">2005-03-07T17:19:00Z</dcterms:modified>
  <cp:revision>3</cp:revision>
  <dc:subject>Jornal Oficial da Região Autónoma dos Açores</dc:subject>
  <dc:title>Resolução Nº 183/1986 de 1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9-1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9-16T00:00:00Z</vt:filetime>
  </property>
  <property fmtid="{D5CDD505-2E9C-101B-9397-08002B2CF9AE}" pid="8" name="Vdiplomano">
    <vt:lpwstr>183/1986</vt:lpwstr>
  </property>
  <property fmtid="{D5CDD505-2E9C-101B-9397-08002B2CF9AE}" pid="9" name="Vnumdiploma">
    <vt:lpwstr>18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Descongela e autoriza a admissão de pessoal não vinculado para 58 lugares do Quadro de Pessoal ou além do mesmo, do Hospital da Horta.</vt:lpwstr>
  </property>
  <property fmtid="{D5CDD505-2E9C-101B-9397-08002B2CF9AE}" pid="14" name="vnosup">
    <vt:lpwstr>0</vt:lpwstr>
  </property>
</Properties>
</file>