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802/2016 de 5 de Agost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Considerando que cabem à Secretaria Regional da Agricultura e Ambiente as competências no domínio do ambiente, do ordenamento do território e dos recursos hídricos, de acordo com o disposto nas alíneas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do artigo 14.º do Decreto Regulamentar Regional n.º 12/2014/A, de 24 de julh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consequentemente, a responsabilidade da Secretaria Regional da Agricultura e Ambiente no que respeita à qualidade ambiental e à gestão dos resíduos, às políticas de conservação da natureza e de ordenamento do território, bem como no âmbito da gestão dos recursos hídric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s meios técnicos e humanos afetos à Secretaria Regional da Agricultura e Ambiente, nomeadamente à Direção Regional do Ambiente, são manifestamente insuficientes para realizar intervenções generalizadas e em larga escala e tempo úti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se tem mostrado bastante proveitosa a colaboração existente entre a Secretaria Regional da Agricultura e Ambiente e as Juntas de Freguesi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existência do Programa “Eco Freguesia, Freguesia Limpa”, o qual visa, entre outros objetivos, incentivar, reconhecer e distinguir o bom desempenho ambiental das Freguesias dos Aço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inda a necessidade de continuar a incentivar as Freguesias a participar no referido programa, tendo em vista uma intervenção pró-ativa no âmbito da limpeza e manutenção dos espaços públicos, bem como na promoção de boas práticas e na sensibilização ambiental, à escala do seu território;</w:t>
      </w:r>
    </w:p>
    <w:p>
      <w:pPr>
        <w:pStyle w:val="Normal"/>
        <w:rPr/>
      </w:pPr>
      <w:r>
        <w:rPr>
          <w:sz w:val="22"/>
          <w:szCs w:val="22"/>
        </w:rPr>
        <w:t xml:space="preserve">Assim, ao abrigo das disposições conjugadas das alíneas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artigo 90.º do Estatuto Político-Administrativo da Região Autónoma dos Açores, das alíneas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do artigo 14.º do Decreto Regulamentar Regional n.º 12/2014/A, de 24 de julho, das alíneas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o)</w:t>
      </w:r>
      <w:r>
        <w:rPr>
          <w:sz w:val="22"/>
          <w:szCs w:val="22"/>
        </w:rPr>
        <w:t xml:space="preserve"> do artigo 2.º do Anexo I do Decreto Regulamentar Regional n.º 11/2013/A, de 2 de agosto,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19.º e do artigo 23.º do Decreto Legislativo Regional n.º 32/2002/A, de 8 de agosto, alterado e republicado pelo Decreto Legislativo Regional n.º 24/2015/A, de 10 de novembro, do Despacho n.º 407/2015 de 19 de fevereiro, e com o estabelecido no Acordo de Colaboração celebrado entre a Secretaria Regional da Agricultura e Ambiente e a Junta de Freguesia de Ribeira Quente;</w:t>
      </w:r>
    </w:p>
    <w:p>
      <w:pPr>
        <w:pStyle w:val="Normal"/>
        <w:rPr/>
      </w:pPr>
      <w:r>
        <w:rPr>
          <w:sz w:val="22"/>
          <w:szCs w:val="22"/>
        </w:rPr>
        <w:t>1. É atribuído à Junta de Freguesia de Ribeira Quente, concelho da Povoação, ilha de São Miguel, um apoio financeiro no valor de 3.475,00€ (três mil e quatrocentos e setenta e cinco euros), para a recolha de resíduos abandonados em espaços públicos (incluindo a orla costeira), limpeza, manutenção e desobstrução de linhas de água afluentes a zonas urbanas, operações de conservação da natureza e de qualificação do território e desenvolvimento de ações de sensibilização ambiental, no âmbito do Programa “Eco Freguesia, Freguesia Limpa”;</w:t>
      </w:r>
    </w:p>
    <w:p>
      <w:pPr>
        <w:pStyle w:val="Normal"/>
        <w:rPr/>
      </w:pPr>
      <w:r>
        <w:rPr>
          <w:sz w:val="22"/>
          <w:szCs w:val="22"/>
        </w:rPr>
        <w:t>2. Esta despesa será suportada pelas verbas inscritas no Capítulo 50, Programa 12, Projeto 04, Ação I, Classificação Económica 08.05.02.Z do Plano de Investimentos da Secretaria Regional da Agricultura e Ambiente para o ano económico de 2016.</w:t>
      </w:r>
    </w:p>
    <w:p>
      <w:pPr>
        <w:pStyle w:val="Normal"/>
        <w:rPr/>
      </w:pPr>
      <w:r>
        <w:rPr>
          <w:sz w:val="22"/>
          <w:szCs w:val="22"/>
        </w:rPr>
        <w:t xml:space="preserve">29 de julho de 2016. - O Diretor Regional do Ambiente, </w:t>
      </w:r>
      <w:r>
        <w:rPr>
          <w:i/>
          <w:sz w:val="22"/>
          <w:szCs w:val="22"/>
        </w:rPr>
        <w:t>Hernâni Hélio Jorg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5:36:00Z</dcterms:created>
  <dc:creator>Direção Regional do Ambiente</dc:creator>
  <dc:description>Apoio financeiro.</dc:description>
  <cp:keywords>Direcção Regional da Ciência e Tecnologia</cp:keywords>
  <dc:language>en-US</dc:language>
  <cp:lastModifiedBy>S000_MCMS_System</cp:lastModifiedBy>
  <cp:lastPrinted>2016-08-02T15:37:00Z</cp:lastPrinted>
  <dcterms:modified xsi:type="dcterms:W3CDTF">2016-08-05T11:09:00Z</dcterms:modified>
  <cp:revision>53</cp:revision>
  <dc:subject>Jornal Oficial da Região Autónoma dos Açores</dc:subject>
  <dc:title>Despacho n.º 1802/2016 de 5 de Agost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5-0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5-08T00:00:00Z</vt:filetime>
  </property>
  <property fmtid="{D5CDD505-2E9C-101B-9397-08002B2CF9AE}" pid="8" name="Vdiplomano">
    <vt:lpwstr>1802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Ambiente</vt:lpwstr>
  </property>
  <property fmtid="{D5CDD505-2E9C-101B-9397-08002B2CF9AE}" pid="11" name="Vpublicacaono">
    <vt:lpwstr>15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