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CALHET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13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Por despacho do Secretário Regional dos Assuntos Sociais, de 19 de Janeiro de 2004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oi autorizada a renovação de contrato a termo certo, com a auxiliar de acção médica, Rosa Florinda Machado Vieira Paiva, com efeitos a 05 de Fevereiro de 2004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oi autorizada a renovação de contrato a termo certo, com o assistente administrativo, Paulo Rogério Ávila Fontes, com efeitos a 18 de Fevereiro de 2004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ão é objecto de fiscalização prévia do Tribunal de Contas, por força da Lei 98/97, de 26 de Agost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2 de Janeiro de 2004. – O Vogal Administrativo, Rogério Paulo Lopes Soares Vei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42:00Z</dcterms:created>
  <dc:creator>Centro de Saúde da Calheta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19:00Z</dcterms:modified>
  <cp:revision>6</cp:revision>
  <dc:subject>Jornal Oficial da Região Autónoma dos Açores</dc:subject>
  <dc:title>Extracto de Despacho n.º 213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213/2004</vt:lpwstr>
  </property>
  <property fmtid="{D5CDD505-2E9C-101B-9397-08002B2CF9AE}" pid="10" name="Vnumdiploma">
    <vt:lpwstr>213/2004</vt:lpwstr>
  </property>
  <property fmtid="{D5CDD505-2E9C-101B-9397-08002B2CF9AE}" pid="11" name="Vorgao">
    <vt:lpwstr>Centro de Saúde da Calheta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