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40/2016 de 5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tora Regional, foi autorizada a celebração de contrato de trabalho em funções públicas a termo resolutivo, para o ano escolar 2015/2016, com os docentes abaixo indic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os Gine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o 1.º Ciclo do Ensino Básico – código 110:</w:t>
      </w:r>
    </w:p>
    <w:p>
      <w:pPr>
        <w:pStyle w:val="Normal"/>
        <w:rPr/>
      </w:pPr>
      <w:r>
        <w:rPr>
          <w:sz w:val="22"/>
          <w:szCs w:val="22"/>
        </w:rPr>
        <w:t>Por despacho de 12 de abril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rmando Moreira Oliveira, por 30 dias, com início a 15 de abril de 2016, em horário completo, remunerado mensalmente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Ponta Garç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 ciclo do ensino básico:</w:t>
      </w:r>
    </w:p>
    <w:p>
      <w:pPr>
        <w:pStyle w:val="Normal"/>
        <w:rPr/>
      </w:pPr>
      <w:r>
        <w:rPr>
          <w:sz w:val="22"/>
          <w:szCs w:val="22"/>
        </w:rPr>
        <w:t>Grupo de recrutamento do 1.º Ciclo do Ensino Básico – código 1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8 de janeiro de 2016:</w:t>
      </w:r>
    </w:p>
    <w:p>
      <w:pPr>
        <w:pStyle w:val="Normal"/>
        <w:rPr/>
      </w:pPr>
      <w:r>
        <w:rPr>
          <w:sz w:val="22"/>
          <w:szCs w:val="22"/>
        </w:rPr>
        <w:t>Cláudia Alexandra Amaral Coutinho, por 30 dias, com início a 11 de janeiro de 2016, em horário completo, remunerada mensalmente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5 de abril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Sofia Lopes Silva, por 30 dias, com início a 6 de abril de 2016, em horário completo, remunerada mensalmente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/>
      </w:pPr>
      <w:r>
        <w:rPr>
          <w:sz w:val="22"/>
          <w:szCs w:val="22"/>
        </w:rPr>
        <w:t>Grupo de recrutamento de Matemática – código 5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7 de agosto de 2015:</w:t>
      </w:r>
    </w:p>
    <w:p>
      <w:pPr>
        <w:pStyle w:val="Normal"/>
        <w:rPr/>
      </w:pPr>
      <w:r>
        <w:rPr>
          <w:sz w:val="22"/>
          <w:szCs w:val="22"/>
        </w:rPr>
        <w:t>Paula Sofia Teixeira Nunes, com início a 1 de setembro de 2015, e termo a 31 de agosto de 2016, em horário completo, remunerada mensalmente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a Calhe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História – código 4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9 de novembro de 2015:</w:t>
      </w:r>
    </w:p>
    <w:p>
      <w:pPr>
        <w:pStyle w:val="Normal"/>
        <w:rPr/>
      </w:pPr>
      <w:r>
        <w:rPr>
          <w:sz w:val="22"/>
          <w:szCs w:val="22"/>
        </w:rPr>
        <w:t>Gabriela Maria da Costa Magalhães, por 30 dias, com início a 24 de novembro de 2015, em horário incompleto correspondente a 19 horas letivas semanais, com remuneração mensal calculada com base no índice 167, no valor de 1.311,54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as Lajes do P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Filosofia – código 4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abril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ana Manuela Couto Cardoso, por 30 dias, com início a 5 de abril de 2016, em horário incompleto correspondente a 18 horas letivas semanais, com remuneração mensal calculada com base no índice 167, no valor de 1.242,52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da Lago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Biologia e Geologia – código 52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7 de abril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úlio Miguel Peixoto Gomes, por 30 dias, com início a 14 de abril de 2016, em horário completo, remunerada mensalmente pelo índice 151, no valor de 1.373,13€.</w:t>
      </w:r>
    </w:p>
    <w:p>
      <w:pPr>
        <w:pStyle w:val="Normal"/>
        <w:rPr/>
      </w:pPr>
      <w:r>
        <w:rPr>
          <w:sz w:val="22"/>
          <w:szCs w:val="22"/>
        </w:rPr>
        <w:t xml:space="preserve">29 de junho de 2016. - A Dire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53:00Z</dcterms:created>
  <dc:creator>Direção Regional da Educação</dc:creator>
  <dc:description>Autoriza a celebração de contrato de trabalho em funções públicas a termo resolutivo, para o ano escolar 2015/2016.</dc:description>
  <cp:keywords>Direcção Regional da Ciência e Tecnologia</cp:keywords>
  <dc:language>en-US</dc:language>
  <cp:lastModifiedBy>S000_MCMS_System</cp:lastModifiedBy>
  <cp:lastPrinted>2016-07-01T08:53:00Z</cp:lastPrinted>
  <dcterms:modified xsi:type="dcterms:W3CDTF">2016-07-04T16:17:00Z</dcterms:modified>
  <cp:revision>26</cp:revision>
  <dc:subject>Jornal Oficial da Região Autónoma dos Açores</dc:subject>
  <dc:title>Extrato de Despacho n.º 340/2016 de 5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07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5-07T00:00:00Z</vt:filetime>
  </property>
  <property fmtid="{D5CDD505-2E9C-101B-9397-08002B2CF9AE}" pid="8" name="Vdiplomano">
    <vt:lpwstr>34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27</vt:lpwstr>
  </property>
  <property fmtid="{D5CDD505-2E9C-101B-9397-08002B2CF9AE}" pid="12" name="Vserie">
    <vt:lpwstr>II Série</vt:lpwstr>
  </property>
  <property fmtid="{D5CDD505-2E9C-101B-9397-08002B2CF9AE}" pid="13" name="Vsumario">
    <vt:lpwstr>Autoriza a celebração de contrato de trabalho em funções públicas a termo resolutivo, para o ano escolar 2015/2016.</vt:lpwstr>
  </property>
  <property fmtid="{D5CDD505-2E9C-101B-9397-08002B2CF9AE}" pid="14" name="vnosup">
    <vt:lpwstr>0</vt:lpwstr>
  </property>
</Properties>
</file>