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44/2007 de 24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a Assembleia-Geral ordinária da Fábrica de Tabaco Micaelense, S.A, realizada a 23 de Março de 2007, foram eleitos os membros dos órgãos sociais para o triénio de 2007-2009;</w:t>
      </w:r>
    </w:p>
    <w:p>
      <w:pPr>
        <w:pStyle w:val="Normal"/>
        <w:rPr/>
      </w:pPr>
      <w:r>
        <w:rPr/>
        <w:t>Considerando que, tal eleição inclui como vogal efectivo, no Conselho de Administração, o membro a designar pelo Governo Regional dos Açores, nos termos da alínea b) do nº 1, do artigo 6º, do Decreto-Lei nº 90/95, de 9 de Maio, conjugado com a alínea b) do nº 2, do artigo 6º, dos Estatutos da Fábrica de Tabaco Micaelense, S.A., pelo que importa proceder à respectiva nomeação;</w:t>
      </w:r>
    </w:p>
    <w:p>
      <w:pPr>
        <w:pStyle w:val="Normal"/>
        <w:rPr/>
      </w:pPr>
      <w:r>
        <w:rPr/>
        <w:t>Assim, nos termos das alíneas e), z) e dd) do artigo 60º, do Estatuto Político-Administrativo da Região Autónoma dos Açores, e ao abrigo da alínea b) do nº 1, do artigo 6º, do Decreto-Lei nº 90/95, de 9 de Maio, conjugado com a alínea b) do nº 1 do artigo 6º, dos Estatutos da Fábrica de Tabaco Micaelense, S.A., e ao abrigo do nº 1 do artigo 1º e artigo 4º, do Decreto Legislativo Regional nº 6/86/A, de 20 de Janeiro, diploma que aprova o Estatuto do Gestor Público Regional, o Conselho do Governo resolve:</w:t>
      </w:r>
    </w:p>
    <w:p>
      <w:pPr>
        <w:pStyle w:val="Normal"/>
        <w:numPr>
          <w:ilvl w:val="0"/>
          <w:numId w:val="4"/>
        </w:numPr>
        <w:rPr/>
      </w:pPr>
      <w:r>
        <w:rPr/>
        <w:t>Designar, sob proposta do Vice-Presidente do Governo Regional e do Secretário Regional da Economia, o Dr. José Manuel Bravo Cordeiro Banha, para vogal efectivo do Conselho de Administração da Fábrica de Tabaco Micaelense, S.A., o qual disporá da competência que lhe é atribuída pelo artigo 6º, do Decreto-Lei nº 90/95, de 9 de Maio.</w:t>
      </w:r>
    </w:p>
    <w:p>
      <w:pPr>
        <w:pStyle w:val="Normal"/>
        <w:numPr>
          <w:ilvl w:val="0"/>
          <w:numId w:val="3"/>
        </w:numPr>
        <w:rPr/>
      </w:pPr>
      <w:r>
        <w:rPr/>
        <w:t>A presente Resolução produz efeitos a 23 de Março de 2007, data da deliberação da Assembleia-Geral relativa à eleição dos órgãos sociais.</w:t>
      </w:r>
    </w:p>
    <w:p>
      <w:pPr>
        <w:pStyle w:val="Normal"/>
        <w:rPr/>
      </w:pPr>
      <w:r>
        <w:rPr/>
        <w:t>Aprovada em Conselho do Governo Regional, nas Velas – São Jorge, em 3 de Maio de 2007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4:00Z</dcterms:created>
  <dc:creator>Presidência do Governo Regional dos Açores</dc:creator>
  <dc:description>Designa, sob proposta do Vice-Presidente do Governo Regional e do Secretário Regional da Economia, o Dr. José Manuel Bravo Cordeiro Banha, para vogal efectivo do Conselho de Administração da Fábrica de Tabaco Micaelense, S.A..</dc:description>
  <cp:keywords>Direcção Regional da Ciência e Tecnologia</cp:keywords>
  <dc:language>en-US</dc:language>
  <cp:lastModifiedBy>MCMS_System</cp:lastModifiedBy>
  <cp:lastPrinted>2007-05-11T10:06:00Z</cp:lastPrinted>
  <dcterms:modified xsi:type="dcterms:W3CDTF">2007-05-16T09:31:00Z</dcterms:modified>
  <cp:revision>3</cp:revision>
  <dc:subject>Jornal Oficial da Região Autónoma dos Açores</dc:subject>
  <dc:title>Resolução do Conselho do Governo n.º 44/2007 de 24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7-05-24T00:00:00Z</vt:filetime>
  </property>
  <property fmtid="{D5CDD505-2E9C-101B-9397-08002B2CF9AE}" pid="8" name="Vdiplomano">
    <vt:lpwstr>44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Designa, sob proposta do Vice-Presidente do Governo Regional e do Secretário Regional da Economia, o Dr. José Manuel Bravo Cordeiro Banha, para vogal efectivo do Conselho de Administração da Fábrica de Tabaco Micaelense, S.A..</vt:lpwstr>
  </property>
  <property fmtid="{D5CDD505-2E9C-101B-9397-08002B2CF9AE}" pid="14" name="vnosup">
    <vt:lpwstr>0</vt:lpwstr>
  </property>
</Properties>
</file>