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posta de Matriz Curricular 2009 / 201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é-escolar</w:t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horas em monodocên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0"/>
        <w:gridCol w:w="7062"/>
      </w:tblGrid>
      <w:tr>
        <w:trPr/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º Ciclo</w:t>
            </w:r>
          </w:p>
        </w:tc>
      </w:tr>
      <w:tr>
        <w:trPr>
          <w:trHeight w:val="2745" w:hRule="atLeast"/>
        </w:trPr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 horas em monodocênc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estão flexível do currículo pelo docente titular de turma, cumprindo-se, semanalmente, as horas indicada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íngua Portuguesa – 8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temática – 8h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studo do Meio – 5 horas (com ensino experimental das ciências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Expressões artística e físico-motoras e formação cívica (ou EMR) – 4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+</w:t>
            </w:r>
          </w:p>
        </w:tc>
      </w:tr>
      <w:tr>
        <w:trPr>
          <w:trHeight w:val="1410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º e 2º An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aulas de Inglê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aulas de Educação Fís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º e 4º An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aulas de Inglê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aulas de Educação Fís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9"/>
        <w:gridCol w:w="1171"/>
        <w:gridCol w:w="1171"/>
        <w:gridCol w:w="1617"/>
        <w:gridCol w:w="1171"/>
        <w:gridCol w:w="1171"/>
        <w:gridCol w:w="1170"/>
        <w:gridCol w:w="1414"/>
        <w:gridCol w:w="1414"/>
      </w:tblGrid>
      <w:tr>
        <w:trPr/>
        <w:tc>
          <w:tcPr>
            <w:tcW w:w="14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2º e 3º Ciclos  -  Componentes do Currículo e carga horária semanal em blocos de 90’</w:t>
            </w:r>
          </w:p>
        </w:tc>
      </w:tr>
      <w:tr>
        <w:trPr>
          <w:trHeight w:val="540" w:hRule="atLeast"/>
        </w:trPr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º Ano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º Ano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otal Obrigatór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º Ciclo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º Ano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º A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º Ano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otal Obrigatório 3º Ciclo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Global Obrigatório</w:t>
            </w:r>
          </w:p>
        </w:tc>
      </w:tr>
      <w:tr>
        <w:trPr>
          <w:trHeight w:val="210" w:hRule="atLeast"/>
        </w:trPr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tribuição indicativa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tribuição indicativa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íngua Portugues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íngua Estrangeira 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,5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íngua Estrangeira I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C0C0"/>
                <w:sz w:val="22"/>
                <w:szCs w:val="22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,5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istória e Geografia de Portuga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C0C0"/>
                <w:sz w:val="22"/>
                <w:szCs w:val="22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istóri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C0C0"/>
                <w:sz w:val="22"/>
                <w:szCs w:val="22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ografi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C0C0"/>
                <w:sz w:val="22"/>
                <w:szCs w:val="22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emátic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ências da Naturez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C0C0"/>
                <w:sz w:val="22"/>
                <w:szCs w:val="22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iências Naturais 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C0C0"/>
                <w:sz w:val="22"/>
                <w:szCs w:val="22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,5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ísico-Química 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C0C0"/>
                <w:sz w:val="22"/>
                <w:szCs w:val="22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,5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ducação Visual e Tecnológic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C0C0"/>
                <w:sz w:val="22"/>
                <w:szCs w:val="22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ducação Musica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C0C0"/>
                <w:sz w:val="22"/>
                <w:szCs w:val="22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ducação Visual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C0C0"/>
                <w:sz w:val="22"/>
                <w:szCs w:val="22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,5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ducação Tecnológica 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C0C0"/>
                <w:sz w:val="22"/>
                <w:szCs w:val="22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ducação Físic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,5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ormação Cívica 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vestigação e Apoio Multidisciplinar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Ano e Ciclo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16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16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32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18,5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18,5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18,5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55,5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78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RC   (opcional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,5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– Leccionação em turnos num segmento ou num bloco, para permitir actividades experimentais. A opção será da escola, tendo em conta o seu Projecto Curricula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– Caso a escola entenda e tenha recursos humanos e materiais, pode oferecer uma disciplina artística (Música, Teatro ou Dança), articulada, em regime semestral, com ET. Se não oferecer uma disciplina artística, pode optar por fazer funcionar em par pedagógico EV e ET ou em turnos semestrais, diminuindo, assim, a carga lectiva semanal dos alunos em um bloco, no 7º e no 8º anos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 - Com programa próprio, a elaborar pelas equipas do Currículo Regional, que abrange várias temáticas: regras de respeito pelo outro e pelo espaço que partilhamos, cidadania no âmbito regional, nacional e europeu, prevenção das dependências, empreendedorismo, igualdade de oportunidades e respeito pela diferença, sexualidade e afectos, prevenção rodoviária, segurança na Internet, protecção dos animais, et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- Nesta área curricular não disciplinar pretende-se o desenvolvimento da autonomia dos alunos, de competências de investigação e da literacia digital. Em par pedagógico, com um docente de informática ou de outra área, mas que domine as TIC, e um docente da disciplina que a escola considerar mais pertinente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Comparação entre a Matriz Curricular definida no Decreto-Lei n.º 209/02, de 17 de Outubro, que altera o artigo 13º e os anexos I, II e III do Decreto-Lei n.º 6/2001, de 18 de Janeiro, e a matriz curricular propost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1414"/>
        <w:gridCol w:w="1414"/>
        <w:gridCol w:w="1414"/>
        <w:gridCol w:w="1414"/>
        <w:gridCol w:w="1414"/>
        <w:gridCol w:w="1415"/>
      </w:tblGrid>
      <w:tr>
        <w:trPr/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onentes do currículo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º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º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Ciclo</w:t>
            </w:r>
          </w:p>
        </w:tc>
      </w:tr>
      <w:tr>
        <w:trPr/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L 6/2001, alterado pelo DL 209/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ona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L 6/2001, alterado pelo DL 209/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ona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L 6/2001, alterado pelo DL 209/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onal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nguas e estudos sociai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, LE, HGP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ática e ciênci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, C da 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ção Artística e Tecnológic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ção Físic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PS e IAM (inclui TIC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16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16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32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R (opciona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  <w:gridCol w:w="1080"/>
        <w:gridCol w:w="1260"/>
        <w:gridCol w:w="1080"/>
        <w:gridCol w:w="1260"/>
        <w:gridCol w:w="1080"/>
        <w:gridCol w:w="1440"/>
        <w:gridCol w:w="1080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onentes do currículo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Ciclo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L 6/2001, DL 209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L 6/2001, DL 209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giona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L 6/2001, DL 209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o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L 6/2001, DL 209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onal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ngua Portugue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nguas Estrangeiras LE1 e LE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ências Sociais e Humanas H 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át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ências Físicas e Naturai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 e F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ção Artística EV ET 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ção Fís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PS e IAM (inclui TI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7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18,5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7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18,5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7,5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18,5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1,5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55,5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R (opc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7:58:00Z</dcterms:created>
  <dc:creator>fc196528</dc:creator>
  <dc:description/>
  <cp:keywords/>
  <dc:language>en-US</dc:language>
  <cp:lastModifiedBy>fc196528</cp:lastModifiedBy>
  <cp:lastPrinted>2009-06-01T22:18:00Z</cp:lastPrinted>
  <dcterms:modified xsi:type="dcterms:W3CDTF">2009-06-12T12:36:00Z</dcterms:modified>
  <cp:revision>32</cp:revision>
  <dc:subject/>
  <dc:title>Componentes do Currículo e carga horária semanal em blocos de 90’</dc:title>
</cp:coreProperties>
</file>