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82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 (*): 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to: Presidente do Conselh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: Rua do Rebe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: 9880 -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5730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5730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*) – ebis.graciosa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: Aquisição de refeições escolares para a 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Aquisição de confeção e fornecimentos de refeições escolares para a 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 (*): 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: vocabulário principal (*): 55523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? (*): Nã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: Santa Cruz da Graciosa, Guadalupe, Luz e Praia – Ilh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 Região Autónoma dos Açores/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 (3)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 (*): Anos letivos 2016/2017 e 2017/2018 correspondente a «330 dias úteis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: Definidos no artigo 23.º do Programa de Concurso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cesso às peças do concurso 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 - Consulta das peças do concurso:</w:t>
      </w:r>
    </w:p>
    <w:p>
      <w:pPr>
        <w:pStyle w:val="Normal"/>
        <w:rPr/>
      </w:pPr>
      <w:r>
        <w:rPr>
          <w:sz w:val="22"/>
          <w:szCs w:val="22"/>
        </w:rPr>
        <w:t>Designação do serviço da entidade adjudicante onde se encontram disponíveis as peças do concurso para consulta dos interessados (*): Serviços de Administração Escolar da Escola Básica e Secundári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: Rua do Rebe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: 9880-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5730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5730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*): ebis.graciosa@azores.gov.pt </w:t>
      </w:r>
    </w:p>
    <w:p>
      <w:pPr>
        <w:pStyle w:val="Normal"/>
        <w:rPr/>
      </w:pPr>
      <w:r>
        <w:rPr>
          <w:sz w:val="22"/>
          <w:szCs w:val="22"/>
        </w:rPr>
        <w:t>10.2 - Meio ele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 [se aplicável] (*): Não aplic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 - Preço a pagar pelo fornecimento das peças do concurso (se for o caso): Não aplicável</w:t>
      </w:r>
    </w:p>
    <w:p>
      <w:pPr>
        <w:pStyle w:val="Normal"/>
        <w:rPr/>
      </w:pPr>
      <w:r>
        <w:rPr>
          <w:sz w:val="22"/>
          <w:szCs w:val="22"/>
        </w:rPr>
        <w:t>11 - Prazo para apresentação das propostas ou das versões iniciais das propostas sempre que se trate de um sistema de aquisição dinâmic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:00 do 39.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Prazo durante o qual os concorrentes são obrigados a manter as respetivas propostas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Critério de adjudicação (*): 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Dispensa de prestação de cauçã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Identificação e conta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: Secretaria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: Paços da Junta Geral, Carreira dos Cava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: 9700-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540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5401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*): srecc.gabinete@azores.gov.pt </w:t>
      </w:r>
    </w:p>
    <w:p>
      <w:pPr>
        <w:pStyle w:val="Normal"/>
        <w:rPr/>
      </w:pPr>
      <w:r>
        <w:rPr>
          <w:sz w:val="22"/>
          <w:szCs w:val="22"/>
        </w:rPr>
        <w:t>16 - Data de envio do anúncio para publicação no Jornal Oficial da Região Autónoma dos Açores (*): 06/0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(*)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(*): Não</w:t>
      </w:r>
    </w:p>
    <w:p>
      <w:pPr>
        <w:pStyle w:val="Normal"/>
        <w:rPr/>
      </w:pPr>
      <w:r>
        <w:rPr>
          <w:sz w:val="22"/>
          <w:szCs w:val="22"/>
        </w:rPr>
        <w:t>18 - Outras informações: Regime de contratação – DL n.º 18/2008, de 29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-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: José Manuel da Silva Greg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: Presidente do Conselho Administrativo da EBS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– Observ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: €172.227,00 (cento e setenta e dois mil, duzentos e vinte e sete euros), sem IVA incluíd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7:00Z</dcterms:created>
  <dc:creator>EBS de Graciosa</dc:creator>
  <dc:description>Concurso público - Aquisição de refeições escolares.</dc:description>
  <cp:keywords>Direcção Regional da Ciência e Tecnologia</cp:keywords>
  <dc:language>en-US</dc:language>
  <cp:lastModifiedBy>S000_MCMS_System</cp:lastModifiedBy>
  <cp:lastPrinted>2016-05-06T14:28:00Z</cp:lastPrinted>
  <dcterms:modified xsi:type="dcterms:W3CDTF">2016-05-09T16:03:00Z</dcterms:modified>
  <cp:revision>23</cp:revision>
  <dc:subject>Jornal Oficial da Região Autónoma dos Açores</dc:subject>
  <dc:title>Anúncio n.º 82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82/2016</vt:lpwstr>
  </property>
  <property fmtid="{D5CDD505-2E9C-101B-9397-08002B2CF9AE}" pid="9" name="Vnumdiploma">
    <vt:lpwstr>0/1960</vt:lpwstr>
  </property>
  <property fmtid="{D5CDD505-2E9C-101B-9397-08002B2CF9AE}" pid="10" name="Vorgao">
    <vt:lpwstr>EBS de Graciosa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refeições escolares.</vt:lpwstr>
  </property>
  <property fmtid="{D5CDD505-2E9C-101B-9397-08002B2CF9AE}" pid="14" name="vnosup">
    <vt:lpwstr>0</vt:lpwstr>
  </property>
</Properties>
</file>