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44/2012 de 17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n.º 1 do artigo 35.º, 36.º e 37.º do Código do Procedimento Administrativo, aprovado pelo Decreto-Lei n.º 442/91, de 15 de novembro, com a redação introduzida pelo Decreto-Lei n.º 6/96, de 31 de janeiro e do n.º 2 do artigo 9.º da Lei n.º 2/2004, de 15 de janeiro, na redação dada pela Lei n.º 51/2005, de 30 de agosto, com as alterações introduzidas pela Lei n.º 64/2011, de 22 de dezembro, e nos termos do disposto no n.º 2 do artigo 20.º do Decreto Legislativo Regional nº 3/2012/A, de 13 de janeiro, conjugado com 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do artigo 16.º do Decreto Regulamentar Regional n.º 6/2012/A, de 17 de fevereiro, delego, a partir da presente data, no Diretor de Serviços dos Bens Patrimoniais e de Ação Cultural da Direção Regional da Cultura, Eng.º Paulo Alexandre Vilela Martins Raimundo, a competência para autorizar despesas com aquisição de bens e serviços, até ao montante de 2500 euros, bem como, nas minhas ausências ou impedimentos, as competências para assegurar o expediente corrente da Direção Regional que normalmente compete ao Diretor Regional e assegurar o normal funcionamento dos serviços.</w:t>
      </w:r>
    </w:p>
    <w:p>
      <w:pPr>
        <w:pStyle w:val="Normal"/>
        <w:rPr/>
      </w:pPr>
      <w:r>
        <w:rPr>
          <w:sz w:val="22"/>
          <w:szCs w:val="22"/>
        </w:rPr>
        <w:t xml:space="preserve">27 de novembro de 2012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9:00Z</dcterms:created>
  <dc:creator>Direção Regional da Cultura</dc:creator>
  <dc:description>Delegação de competências.</dc:description>
  <cp:keywords>Direcção Regional da Ciência e Tecnologia</cp:keywords>
  <dc:language>en-US</dc:language>
  <cp:lastModifiedBy>S000_MCMS_System</cp:lastModifiedBy>
  <cp:lastPrinted>2012-12-13T09:09:00Z</cp:lastPrinted>
  <dcterms:modified xsi:type="dcterms:W3CDTF">2012-12-13T17:37:00Z</dcterms:modified>
  <cp:revision>11</cp:revision>
  <dc:subject>Jornal Oficial da Região Autónoma dos Açores</dc:subject>
  <dc:title>Despacho n.º 1944/2012 de 17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17T01:00:00Z</vt:filetime>
  </property>
  <property fmtid="{D5CDD505-2E9C-101B-9397-08002B2CF9AE}" pid="8" name="Vdiplomano">
    <vt:lpwstr>1944/2012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