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3/1980 de 18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Por força do Decreto</w:t>
        <w:noBreakHyphen/>
        <w:t>Lei n.º 126/80, de 17 de Maio, os serviços da Direcção</w:t>
        <w:noBreakHyphen/>
        <w:t>Geral de Fiscalização Económica na Região Autónoma transitam para esta Secretaria Regional sendo nela integrado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Torna</w:t>
        <w:noBreakHyphen/>
        <w:t>se urgente elaborar e definir a orgânica interna dos serviços agora regionalizados de forma a inseri</w:t>
        <w:noBreakHyphen/>
        <w:t>los na orgânica da própria Secretaria, e bem assim reestruturá</w:t>
        <w:noBreakHyphen/>
        <w:t>los de harmonia com as necessidades e condicionalismos da Região.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Atendendo, porém, a que, na defesa do interesse público, a actividade respectiva não pode ser interrompida.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No uso da competência que lhe confere a alínea d&gt; do n.º 1 do artigo 229.º da Constituição, manda o Governo Regional dos Açores pelo Secretário Regional do Comércio e Indústria o seguinte:</w:t>
      </w:r>
    </w:p>
    <w:p>
      <w:pPr>
        <w:pStyle w:val="Normal"/>
        <w:tabs>
          <w:tab w:val="clear" w:pos="709"/>
          <w:tab w:val="left" w:pos="215" w:leader="none"/>
          <w:tab w:val="left" w:pos="782" w:leader="none"/>
        </w:tabs>
        <w:rPr>
          <w:lang w:eastAsia="en-US"/>
        </w:rPr>
      </w:pPr>
      <w:r>
        <w:rPr>
          <w:lang w:eastAsia="en-US"/>
        </w:rPr>
        <w:t>1.º — Todas as atribuições e competências conferidas à Direcção — Geral da Fiscalização Económica, transferidas para a Região pelo Decreto</w:t>
        <w:noBreakHyphen/>
        <w:t>Lei n.º 126/80, de 17 de Maio, são exercidas pela Divisão de Fiscalização Económica e de Qualidade Alimentar da Direcção Regional do Comércio e Abastecimentos, desta Secretaria Regional.</w:t>
      </w:r>
    </w:p>
    <w:p>
      <w:pPr>
        <w:pStyle w:val="Normal"/>
        <w:tabs>
          <w:tab w:val="clear" w:pos="709"/>
          <w:tab w:val="left" w:pos="215" w:leader="none"/>
          <w:tab w:val="left" w:pos="782" w:leader="none"/>
        </w:tabs>
        <w:rPr>
          <w:lang w:eastAsia="en-US"/>
        </w:rPr>
      </w:pPr>
      <w:r>
        <w:rPr>
          <w:lang w:eastAsia="en-US"/>
        </w:rPr>
        <w:t>2.º —Todo o pessoal afecto às funções da Fiscalização Económica, goza, por força do referido diploma, de todos os direitos e regalias consignados no Decreto</w:t>
        <w:noBreakHyphen/>
        <w:t>Lei n.º 452/71, de 27 de Outubro.</w:t>
      </w:r>
    </w:p>
    <w:p>
      <w:pPr>
        <w:pStyle w:val="Normal"/>
        <w:tabs>
          <w:tab w:val="clear" w:pos="709"/>
          <w:tab w:val="left" w:pos="215" w:leader="none"/>
          <w:tab w:val="left" w:pos="782" w:leader="none"/>
        </w:tabs>
        <w:rPr>
          <w:lang w:eastAsia="en-US"/>
        </w:rPr>
      </w:pPr>
      <w:r>
        <w:rPr>
          <w:lang w:eastAsia="en-US"/>
        </w:rPr>
        <w:t>3.º — Enquanto não for aprovado o modelo do cartão respectivo, a identidade dos funcionários será comprovada através de credencial passada pela Secretaria Regional do Comércio e Indústria.</w:t>
      </w:r>
    </w:p>
    <w:p>
      <w:pPr>
        <w:pStyle w:val="Normal"/>
        <w:tabs>
          <w:tab w:val="clear" w:pos="709"/>
          <w:tab w:val="left" w:pos="215" w:leader="none"/>
          <w:tab w:val="left" w:pos="782" w:leader="none"/>
        </w:tabs>
        <w:rPr>
          <w:lang w:eastAsia="en-US"/>
        </w:rPr>
      </w:pPr>
      <w:r>
        <w:rPr>
          <w:lang w:eastAsia="en-US"/>
        </w:rPr>
        <w:t>4.º —A presente portaria entra imediatamente em vigor.</w:t>
      </w:r>
    </w:p>
    <w:p>
      <w:pPr>
        <w:pStyle w:val="Normal"/>
        <w:tabs>
          <w:tab w:val="clear" w:pos="709"/>
          <w:tab w:val="left" w:pos="215" w:leader="none"/>
        </w:tabs>
        <w:rPr/>
      </w:pPr>
      <w:r>
        <w:rPr>
          <w:lang w:eastAsia="en-US"/>
        </w:rPr>
        <w:t xml:space="preserve">Secretaria Regional do Comércio e Indústria, 26 de Maio de 1980.— O Secretário Regional do Comércio e Indústria, </w:t>
      </w:r>
      <w:r>
        <w:rPr>
          <w:i/>
          <w:lang w:eastAsia="en-US"/>
        </w:rPr>
        <w:t>Américo Natalino de Viveiro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7:00Z</dcterms:created>
  <dc:creator>S.R. do Comércio e Indústria</dc:creator>
  <dc:description>DEclara que as atribuições e competencias da Direcção Geral de Fiscalização Economica passam a ser exercídas pela Divisão de Fiscalização Económica e de Qualidade Alimentar</dc:description>
  <cp:keywords>Direcção Regional da Ciência e Tecnologia</cp:keywords>
  <dc:language>en-US</dc:language>
  <cp:lastModifiedBy>NS198311</cp:lastModifiedBy>
  <dcterms:modified xsi:type="dcterms:W3CDTF">2005-01-28T18:00:00Z</dcterms:modified>
  <cp:revision>3</cp:revision>
  <dc:subject>Jornal Oficial da Região Autónoma dos Açores</dc:subject>
  <dc:title>Portaria Nº 43/1980 de 18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6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0-06-18T01:00:00Z</vt:filetime>
  </property>
  <property fmtid="{D5CDD505-2E9C-101B-9397-08002B2CF9AE}" pid="8" name="Vdiplomano">
    <vt:lpwstr>43/1980</vt:lpwstr>
  </property>
  <property fmtid="{D5CDD505-2E9C-101B-9397-08002B2CF9AE}" pid="9" name="Vnumdiploma">
    <vt:lpwstr>43/1980</vt:lpwstr>
  </property>
  <property fmtid="{D5CDD505-2E9C-101B-9397-08002B2CF9AE}" pid="10" name="Vorgao">
    <vt:lpwstr>S.R. do Comércio e Indústria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DEclara que as atribuições e competencias da Direcção Geral de Fiscalização Economica passam a ser exercídas pela Divisão de Fiscalização Económica e de Qualidade Alimentar</vt:lpwstr>
  </property>
  <property fmtid="{D5CDD505-2E9C-101B-9397-08002B2CF9AE}" pid="14" name="vnosup">
    <vt:lpwstr>0</vt:lpwstr>
  </property>
</Properties>
</file>