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70/2008 de 1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se manter a necessidade de acompanhamento do Projecto de Autoavaliação das escolas – Qualis, em desenvolvimento nas unidades orgânicas do sistema educativo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se acompanhamento deverá manter-se de forma continuada e sistemát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ovo a nomeação da Doutora Maria Lina Pires Sousa Mendes, Educadora de Infância do quadro de nomeação definitiva da Escola Básica e Secundária Tomás de Borba, com formação especializada em avaliação institucional, para acompanhar o referido projecto, mantendo a remuneração da carreira de origem, que será processada pela Escola Básica e Secundária Tomás de Bor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a 1 de Setembro de 2008 e vigora por um ano escolar, susceptível de renovação.</w:t>
      </w:r>
    </w:p>
    <w:p>
      <w:pPr>
        <w:pStyle w:val="Normal"/>
        <w:rPr/>
      </w:pPr>
      <w:r>
        <w:rPr>
          <w:sz w:val="22"/>
          <w:szCs w:val="22"/>
        </w:rPr>
        <w:t xml:space="preserve">29 de Agosto de 2008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14:00Z</dcterms:created>
  <dc:creator>S.R. da Educação e Ciência</dc:creator>
  <dc:description>Nomeação.</dc:description>
  <cp:keywords>Direcção Regional da Ciência e Tecnologia</cp:keywords>
  <dc:language>en-US</dc:language>
  <cp:lastModifiedBy>S000_MCMS_System</cp:lastModifiedBy>
  <cp:lastPrinted>2008-10-03T09:15:00Z</cp:lastPrinted>
  <dcterms:modified xsi:type="dcterms:W3CDTF">2008-10-03T14:36:00Z</dcterms:modified>
  <cp:revision>7</cp:revision>
  <dc:subject>Jornal Oficial da Região Autónoma dos Açores</dc:subject>
  <dc:title>Despacho n.º 970/2008 de 1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10T00:00:00Z</vt:filetime>
  </property>
  <property fmtid="{D5CDD505-2E9C-101B-9397-08002B2CF9AE}" pid="8" name="Vdiplomano">
    <vt:lpwstr>970/2008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