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82/2013 de 10 de Jul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Portaria n.º 40 /2012, de 4 de abril, criou um sistema de apoio à assistência técnica integrado no projeto Qualidade Segura – Programa de Apoio à Manutenção da Qualidade Alimentar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dos objetivos do regime prende-se com a manutenção e melhoria da segurança e qualidade alimentar, consolidando, não só o reforço da proteção da saúde humana e, consequentemente, a confiança dos consumidores, reforçando também, por esta via, a competitividade das pequenas empresas do setor alimentar no mercado.</w:t>
      </w:r>
    </w:p>
    <w:p>
      <w:pPr>
        <w:pStyle w:val="Normal"/>
        <w:rPr/>
      </w:pPr>
      <w:r>
        <w:rPr>
          <w:sz w:val="22"/>
          <w:szCs w:val="22"/>
        </w:rPr>
        <w:t>Assim, nos termos do artigo 4.º da supramencionada portaria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Que seja atribuído um apoio financeiro no valor de € 250,00 (duzentos de cinquenta euros) António Ernesto Luís Pacheco, NIF 142 750 808 destinado a comparticipar as despesas suportadas com a assistência técnica referente à manutenção do seu programa de segurança alimentar, no estabelecimento “Minimercado Vida Nova”, sito na Estrada Regional, Conceição n.º 33 – Lomba da Fazenda - Nordeste, no que respeita à integração no primeiro semestre no programa Qualidade Segur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. O referido apoio financeiros será processado pelo Capítulo 50, Programa 11 – Fomento da Competitividade, Projeto 11.3 – Qualidade e Inovação Tecnológica, Ação 11.3.2 – Promoção da Qualidade. </w:t>
      </w:r>
    </w:p>
    <w:p>
      <w:pPr>
        <w:pStyle w:val="Normal"/>
        <w:rPr/>
      </w:pPr>
      <w:r>
        <w:rPr>
          <w:sz w:val="22"/>
          <w:szCs w:val="22"/>
        </w:rPr>
        <w:t xml:space="preserve">25 de junho de 2013. - O Vice-Presidente do Governo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00:00Z</dcterms:created>
  <dc:creator>Vice-Presidência do Governo, Emprego e Competitividade Empresarial</dc:creator>
  <dc:description>Apoio financeiro.</dc:description>
  <cp:keywords>Direcção Regional da Ciência e Tecnologia</cp:keywords>
  <dc:language>en-US</dc:language>
  <cp:lastModifiedBy>S000_MCMS_System</cp:lastModifiedBy>
  <cp:lastPrinted>2013-07-08T11:00:00Z</cp:lastPrinted>
  <dcterms:modified xsi:type="dcterms:W3CDTF">2013-07-09T09:41:00Z</dcterms:modified>
  <cp:revision>6</cp:revision>
  <dc:subject>Jornal Oficial da Região Autónoma dos Açores</dc:subject>
  <dc:title>Despacho n.º 1282/2013 de 10 de Jul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0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10-07T00:00:00Z</vt:filetime>
  </property>
  <property fmtid="{D5CDD505-2E9C-101B-9397-08002B2CF9AE}" pid="8" name="Vdiplomano">
    <vt:lpwstr>1282/2013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13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