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84/2011 de 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9500 € (Nove Mil e Quinhentos Euros) para a Fund. Escola Profissional de Vila Franca do Campo, correspondente ao co-financiamento de despesas de funcionamento e manutenção de Espaço TIC para 2011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6.2.1-A/I/080/2011 – CI Focus Infor Ponta Garça (VFC) - Funcionamento</w:t>
      </w:r>
    </w:p>
    <w:p>
      <w:pPr>
        <w:pStyle w:val="Normal"/>
        <w:ind w:firstLine="142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5 de Març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2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03-29T10:52:00Z</cp:lastPrinted>
  <dcterms:modified xsi:type="dcterms:W3CDTF">2011-03-30T12:28:00Z</dcterms:modified>
  <cp:revision>15</cp:revision>
  <dc:subject>Jornal Oficial da Região Autónoma dos Açores</dc:subject>
  <dc:title>Portaria n.º 484/2011 de 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04T00:00:00Z</vt:filetime>
  </property>
  <property fmtid="{D5CDD505-2E9C-101B-9397-08002B2CF9AE}" pid="8" name="Vdiplomano">
    <vt:lpwstr>484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