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8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9.º e 10.º do Decreto Legislativo Regional 10/2009/A de 5 de Junho, atribuir ao Circulo de Amigos da Ilha do Pic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o Jornal “Ilha Maior”, um subsídio de € 4.956,15 (quatro mil, novecentos e cinquenta e seis euros e quinze cêntimos) relativo a incentivos à Modernização Tecnológic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0 da Presidência do Governo, Programa 06, Informação e Comunicação, 6.1 Apoio aos Média Projecto 6.1.1, Promedia, Código 08.01.02 - Priv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Julh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4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8-17T14:39:00Z</dcterms:modified>
  <cp:revision>41</cp:revision>
  <dc:subject>Jornal Oficial da Região Autónoma dos Açores</dc:subject>
  <dc:title>Portaria n.º 928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928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