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3/1980/A de 12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o grau de implantação já conseguido por algumas das Casas de Etnografia, criadas pelo Decreto Regulamentar Regional n.º 25/77/A, e a necessidade do seu desenvolviment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necessidade de aproveitar estas estruturas como base para outras actividades culturais da iniciativa ou responsabilidade da Secretaria Regional da Educação e Cultura, enquanto se não estruturam os órgãos externos que neste sector asseguram a cobertura do arquipélago: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decreta, nos termos do artigo 229.º, 1, alínea d), da Constituição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1.º - 1 - E criado um lugar de encarregados em cada uma das Casas de Etnografia, criadas pelo Decreto Regulamentar Regional n.º 25/77/A.</w:t>
      </w:r>
    </w:p>
    <w:p>
      <w:pPr>
        <w:pStyle w:val="Normal"/>
        <w:rPr>
          <w:lang w:eastAsia="en-US"/>
        </w:rPr>
      </w:pPr>
      <w:r>
        <w:rPr>
          <w:lang w:eastAsia="en-US"/>
        </w:rPr>
        <w:t>2 - Os lugares referidos no número anterior terão categoria a determinar para cada caso por portaria conjunta dos Secretários Regionais da Administração Pública e da Educação e Cultura, consoante o tipo e responsabilidade das função a exercer e as habilitações para as mesmas exigidas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2.º Os lugares de encarregado poderão ser providos em comissão de serviço ou em regime de requisição ou destacamento, podendo também as res</w:t>
        <w:softHyphen/>
        <w:t>pectivas funções ser exercidas em tempo parcial, quando não se justifique a ocupação completa ou quando devam ser exercidas em acumulação com outras funções públi</w:t>
        <w:softHyphen/>
        <w:t>cas ou privadas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3.º - Aos encarregados das Casas de Etnografia poderão ser atribuídas, por despacho do Secretário Regional da Educação e Cultura, outras funções no âmbito das atribuições da Direcção Regional dos Assun</w:t>
        <w:softHyphen/>
        <w:t>tos Culturais, enquanto não se encontrarem estrutura</w:t>
        <w:softHyphen/>
        <w:t>dos os respectivos serviços externos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4.º - As despesas de cada uma das Casas de Etnografia, à medida em que estas se encontrem estrutu</w:t>
        <w:softHyphen/>
        <w:t>radas, constituirão capítulo próprio no orçamento da Secretaria Regional da Educação e Cultura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provados em Plenário do Governo Regional em 18 de Dezembro de 1979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ssinado em Angra do Heroísmo em 28 de Janeiro de 1980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ro da República, </w:t>
      </w:r>
      <w:r>
        <w:rPr>
          <w:i/>
          <w:lang w:eastAsia="en-US"/>
        </w:rPr>
        <w:t>Henrique Afonso da Silva Hor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3:00Z</dcterms:created>
  <dc:creator>Governo Regional dos Açores</dc:creator>
  <dc:description>Cria um lugar de encarregado em cada uma das casas de Etnografia, criadas pelo Decreto Regulamentar Regional n.º 25/77/A</dc:description>
  <cp:keywords>Direcção Regional da Ciência e Tecnologia</cp:keywords>
  <dc:language>en-US</dc:language>
  <cp:lastModifiedBy>NS198311</cp:lastModifiedBy>
  <dcterms:modified xsi:type="dcterms:W3CDTF">2005-01-28T17:42:00Z</dcterms:modified>
  <cp:revision>3</cp:revision>
  <dc:subject>Jornal Oficial da Região Autónoma dos Açores</dc:subject>
  <dc:title>Decreto Regulamentar Regional Nº 3/1980/A de 12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4-29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0-02-12T01:00:00Z</vt:filetime>
  </property>
  <property fmtid="{D5CDD505-2E9C-101B-9397-08002B2CF9AE}" pid="8" name="Vdiplomano">
    <vt:lpwstr>3/1980/A</vt:lpwstr>
  </property>
  <property fmtid="{D5CDD505-2E9C-101B-9397-08002B2CF9AE}" pid="9" name="Vnumdiploma">
    <vt:lpwstr>3/1980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Cria um lugar de encarregado em cada uma das casas de Etnografia, criadas pelo Decreto Regulamentar Regional n.º 25/77/A</vt:lpwstr>
  </property>
  <property fmtid="{D5CDD505-2E9C-101B-9397-08002B2CF9AE}" pid="14" name="vnosup">
    <vt:lpwstr>0</vt:lpwstr>
  </property>
</Properties>
</file>