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4/2013 de 2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Secretário Regional da Educação, Ciência e Cultura, no âmbito da Resolução n.º 41/2008, de 03 de abril, mantida transitoriamente em vigor pelo n.º 2, artigo 26.º, do Decreto Legislativo Regional n.º 10/2012/A, de 26 de março, transferir a quantia de 80.000,00€ (oitenta mil euros) para o CIVISA – Centro de Informação e Vigilância Sismovulcânica dos Açores, correspondente à tranche de 2013 no âmbito do protocolo com a seguinte referência de projeto:</w:t>
      </w:r>
    </w:p>
    <w:p>
      <w:pPr>
        <w:pStyle w:val="Normal"/>
        <w:rPr/>
      </w:pPr>
      <w:r>
        <w:rPr>
          <w:sz w:val="22"/>
          <w:szCs w:val="22"/>
        </w:rPr>
        <w:t>M1.2.1/1/01/2012 -"Apoio ao funcionamento, gestão e desenvolvimento do CIVISA 2012/2013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1 – Apoio às Instituições de investigação científic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 de abril de 2013. –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40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4-19T15:40:00Z</cp:lastPrinted>
  <dcterms:modified xsi:type="dcterms:W3CDTF">2013-04-22T14:23:00Z</dcterms:modified>
  <cp:revision>17</cp:revision>
  <dc:subject>Jornal Oficial da Região Autónoma dos Açores</dc:subject>
  <dc:title>Portaria n.º 394/2013 de 2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4-23T00:00:00Z</vt:filetime>
  </property>
  <property fmtid="{D5CDD505-2E9C-101B-9397-08002B2CF9AE}" pid="8" name="Vdiplomano">
    <vt:lpwstr>394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