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6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17/2010 de 12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vidades Saborosa Lda.</w:t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4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a e Filhos Lda.</w:t>
        <w:tab/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 Valagão n.º 31 Apart. 1457 –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500 Ponta Delgada – São Migu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iprado – Empresa Agro-Pecuária da Achada das Furnas S.A.</w:t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nchinha n.º 92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Agro-Areeiros, Lda.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Agrícola Roque</w:t>
        <w:tab/>
        <w:tab/>
        <w:tab/>
        <w:tab/>
        <w:tab/>
        <w:tab/>
        <w:tab/>
        <w:t>500,00 €</w:t>
      </w:r>
    </w:p>
    <w:p>
      <w:pPr>
        <w:pStyle w:val="Normal"/>
        <w:rPr/>
      </w:pPr>
      <w:r>
        <w:rPr>
          <w:sz w:val="22"/>
          <w:szCs w:val="22"/>
        </w:rPr>
        <w:t>Avenida Infante D. Henrique n.º 46-1.º – Rosário</w:t>
      </w:r>
    </w:p>
    <w:p>
      <w:pPr>
        <w:pStyle w:val="Normal"/>
        <w:rPr/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Agro-Pecuária Irmãos Sousa e Silva Lda.</w:t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Nova n.º 21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mãos Pavão Lda.</w:t>
        <w:tab/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15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Agro-Pecuária Irmãos Italianos Lda.</w:t>
        <w:tab/>
        <w:tab/>
        <w:tab/>
        <w:tab/>
        <w:t>1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Luís Soares de Sousa n.º 55 – São Jo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ira &amp; Ferreira Agro-Pecuária Lda.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Luís Soares de Sousa n.º 55 – São Jo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iar &amp; Rodrigues Lda.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ça da Republica n.º 2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elos &amp; Irmão Agro-Pecuária Lda.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2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Emanuel Silva Lda.</w:t>
        <w:tab/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Amaro Dias, Canada da Eira n.º 3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íssimo do Couto Agro-Pecuária, Lda.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27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il Criação &amp; Comércio de Gado Lda.</w:t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Cruzal –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oração Agro-Pecuária Irmãos Diógenes</w:t>
        <w:tab/>
        <w:tab/>
        <w:tab/>
        <w:tab/>
        <w:t>1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nada n.º 7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deberto Francisco Dias Leandro Sociedade Unipessoal Lda.</w:t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 Esperança n.º 79 –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ssinhas Exploração Agro-Pecuária Lda.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22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Alves Medeiros Diogo &amp; Filhos, Lda.</w:t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ça n.º 6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valho Santos, Herdeiro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ás dos Mosteiros n.º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Vitorino Carvalho, Herdeir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Moinhos n.º 53 –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edeiros Pereira, Herdeir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 –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r Explorações Agrícolas, Acção 7.2.1 – Sanidade Animal, código 04.01.02 transferências correntes – Sociedades Privadas, do orçamento da Secretaria Regional da Agricultura e Florestas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11 de Fevereir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3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3-03T10:13:00Z</cp:lastPrinted>
  <dcterms:modified xsi:type="dcterms:W3CDTF">2011-03-03T16:50:00Z</dcterms:modified>
  <cp:revision>16</cp:revision>
  <dc:subject>Jornal Oficial da Região Autónoma dos Açores</dc:subject>
  <dc:title>Portaria n.º 316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316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