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6/2013 de 6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. 26 852, de 30 de julho de 1936 e alterado pela Portaria n.º 344/89, de 13 de maio, estará patente na Direção Regional da Energia, sita na Rua Eng. Deodato Magalhães, n.º 6 - Paim, 9500-768 Ponta Delgada, e na Secretaria da Câmara Municipal de Ponta Delgad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2038/13 (3335/F), relativo ao estabelecimento da instalação designada por Ramal Aéreo de MT a 30 kV para o PT AS do IROA - Canada do Arrendamento, sita em Freguesia de Feteiras, Concelho de Ponta Delgada, Ilha de S. Miguel. A instalação é constituída por um ramal aéreo de MT a 30 kV com 1.008 metros de comprimento, derivado do apoio n.º 85 da Linha MT 30 kV Milhafres- Sete Cidades, que se destina a alimentar o PT AS do IROA - Canada do Arren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3 de junho de 2013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2:00Z</dcterms:created>
  <dc:creator>Direção Regional da Energia</dc:creator>
  <dc:description>Estabelecimento da instalação designada por Ramal Aéreo de MT a 30 kV para o PT AS do IROA - Canada do Arrendamento, sita em Freguesia de Feteiras, Concelho de Ponta Delgada, Ilha de S. Miguel.</dc:description>
  <cp:keywords>Direcção Regional da Ciência e Tecnologia</cp:keywords>
  <dc:language>en-US</dc:language>
  <cp:lastModifiedBy>S000_MCMS_System</cp:lastModifiedBy>
  <cp:lastPrinted>2013-06-04T09:02:00Z</cp:lastPrinted>
  <dcterms:modified xsi:type="dcterms:W3CDTF">2013-06-05T09:51:00Z</dcterms:modified>
  <cp:revision>13</cp:revision>
  <dc:subject>Jornal Oficial da Região Autónoma dos Açores</dc:subject>
  <dc:title>Édito n.º 26/2013 de 6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6T00:00:00Z</vt:filetime>
  </property>
  <property fmtid="{D5CDD505-2E9C-101B-9397-08002B2CF9AE}" pid="6" name="Vdiploma">
    <vt:lpwstr>Édito</vt:lpwstr>
  </property>
  <property fmtid="{D5CDD505-2E9C-101B-9397-08002B2CF9AE}" pid="7" name="Vdiplomadata">
    <vt:filetime>2013-06-06T00:00:00Z</vt:filetime>
  </property>
  <property fmtid="{D5CDD505-2E9C-101B-9397-08002B2CF9AE}" pid="8" name="Vdiplomano">
    <vt:lpwstr>2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AS do IROA - Canada do Arrendamento, sita em Freguesia de Feteiras, Concelho de Ponta Delgada, Ilha de S. Miguel.</vt:lpwstr>
  </property>
  <property fmtid="{D5CDD505-2E9C-101B-9397-08002B2CF9AE}" pid="14" name="vnosup">
    <vt:lpwstr>0</vt:lpwstr>
  </property>
</Properties>
</file>