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9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7.º do Regulamento anexo à Resolução n.º 142/2016, de 11 de agosto, determino atribuir a José Manuel Pavão Barbosa, Empresário em Nome Individual, com sede no Largo da Igreja, n.º 5, concelho de Ponta Delgada, contribuinte n.º 169061108, um apoio financeiro no valor de 4.200,00 € (quatro mil e duzentos euros), concedido sob a forma de subsídio, com vista à criação de 1 novo posto de trabalho (processo n.º 10001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52:00Z</cp:lastPrinted>
  <dcterms:modified xsi:type="dcterms:W3CDTF">2016-12-30T10:27:00Z</dcterms:modified>
  <cp:revision>10</cp:revision>
  <dc:subject>Jornal Oficial da Região Autónoma dos Açores</dc:subject>
  <dc:title>Despacho n.º 49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49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