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5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s artigos 216.º e 217.º do Estatuto da Carreira Docente, aprovado pelo Decreto Legislativo Regional n.º 21/2007/A, de 30 de agosto, alterado e republicado pelos Decretos Legislativos Regionais n.ºs 4/2009/A e 11/2009/A, respetivamente, de 20 de abril e 21 de julho, são dispensados da realização do Projeto de Formação e Ação Pedagógica da Profissionalização em Serviço, no ano letivo 2013/2014, os professores abaixo indicados e homologada a sua classificação profissional, por meu despacho de 25 de setembro de 2013.</w:t>
      </w:r>
    </w:p>
    <w:p>
      <w:pPr>
        <w:pStyle w:val="Normal"/>
        <w:jc w:val="center"/>
        <w:rPr/>
      </w:pPr>
      <w:r>
        <w:rPr/>
        <w:t>3º Ciclo do Ensino Básico e Ensino Secundári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119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de Ensino Sup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ção Profiss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– Economia e Contabil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de Jesus Medeiros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– Física e Quí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Odete Pereira de Carv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- Eletrotec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Filipe Duart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5 de setembro de 2013. - A Diretora Regional, </w:t>
      </w:r>
      <w:r>
        <w:rPr>
          <w:i/>
          <w:sz w:val="22"/>
          <w:szCs w:val="22"/>
        </w:rPr>
        <w:t>Maria d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2:00Z</dcterms:created>
  <dc:creator>Direção Regional da Educação</dc:creator>
  <dc:description>Dispensa da realização do Projeto de Formação e Ação Pedagógica da Profissionalização em Serviço, no ano letivo 2013/2014 dos professores e homologação da classificação profissional.</dc:description>
  <cp:keywords>Direcção Regional da Ciência e Tecnologia</cp:keywords>
  <dc:language>en-US</dc:language>
  <cp:lastModifiedBy>S000_MCMS_System</cp:lastModifiedBy>
  <cp:lastPrinted>2013-09-27T11:32:00Z</cp:lastPrinted>
  <dcterms:modified xsi:type="dcterms:W3CDTF">2013-09-30T12:09:00Z</dcterms:modified>
  <cp:revision>10</cp:revision>
  <dc:subject>Jornal Oficial da Região Autónoma dos Açores</dc:subject>
  <dc:title>Despacho n.º 1765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176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Dispensa da realização do Projeto de Formação e Ação Pedagógica da Profissionalização em Serviço, no ano letivo 2013/2014 dos professores e homologação da classificação profissional.</vt:lpwstr>
  </property>
  <property fmtid="{D5CDD505-2E9C-101B-9397-08002B2CF9AE}" pid="14" name="vnosup">
    <vt:lpwstr>0</vt:lpwstr>
  </property>
</Properties>
</file>