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86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4 de Outu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656,75 - CCD da Associação Faialense de Bombeiros Voluntários – 9900 Horta, destinada a apoiar as actividades de treino e competição nos escalões de formação, na modalidade de voleibol – 2.ª Tranche, conforme contrato-programa celebrado para a época desportiva de 2005/2006, ao abrigo do artigo 21.º do Decreto Legislativo Regional n.º 14/2005/A, de 5 de Julho, conjugado com o artigo 60.º do Decreto Regulamentar Regional n.º 27/2003/A, de 28 de Agosto e extracto publicado no </w:t>
      </w:r>
      <w:r>
        <w:rPr>
          <w:i/>
        </w:rPr>
        <w:t>Jornal Oficial</w:t>
      </w:r>
      <w:r>
        <w:rPr/>
        <w:t xml:space="preserve"> n.º 9 – II Série de 1 de Março de 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3.8 – Actividades de Treino e Competiçã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4 de Outub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55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10-26T08:55:00Z</cp:lastPrinted>
  <dcterms:modified xsi:type="dcterms:W3CDTF">2006-10-27T10:03:00Z</dcterms:modified>
  <cp:revision>4</cp:revision>
  <dc:subject>Jornal Oficial da Região Autónoma dos Açores</dc:subject>
  <dc:title>Extracto de Portaria n.º 886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886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