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254/2006 de 7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 xml:space="preserve">Ao abrigo do disposto na alínea </w:t>
      </w:r>
      <w:r>
        <w:rPr>
          <w:i/>
        </w:rPr>
        <w:t>g</w:t>
      </w:r>
      <w:r>
        <w:rPr/>
        <w:t xml:space="preserve">) do n.º 1 do artigo 227.º da Constituição, nas alíneas </w:t>
      </w:r>
      <w:r>
        <w:rPr>
          <w:i/>
        </w:rPr>
        <w:t>d</w:t>
      </w:r>
      <w:r>
        <w:rPr/>
        <w:t>) e</w:t>
      </w:r>
      <w:r>
        <w:rPr>
          <w:i/>
        </w:rPr>
        <w:t xml:space="preserve"> r</w:t>
      </w:r>
      <w:r>
        <w:rPr/>
        <w:t>) do artigo 60.º do Estatuto Político-Administrativo da Região Autónoma dos Açores, no n.º 3 do artigo 5.º do Decreto Regulamentar Regional n.º 38-A/2004/A, de 11 de Dezembro, e nos termos do n.º 2 do artigo único do Decreto-Lei n.º 335/77, de 13 de Agosto, determina-se que a Terça-Feira de Carnaval, dia 28 de Fevereiro de 2006, seja considerada como dia feriado para os funcionários e agentes da Administração Pública Regional dos Açores e das Autarquias Locais da Região Autónoma dos Açores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Sem prejuízo da continuidade e qualidade dos serviços a prestar, é concedida tolerância de ponto em 50% aos funcionários e agentes da Administração Pública Regional dos Açores nos dias 27 de Fevereiro e 1 de Março de 2006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Nos serviços e organismos de departamentos da Administração Regional em que, por razões de interesse público, não possa ser observado o referido rácio, o funcionamento naqueles dias decorrerá nos termos a definir pelo respectivo membro do Governo Regional, devendo os dirigentes máximos dos serviços promover a dispensa do dever de assiduidade dos funcionários e agentes dos serviços e organismos referidos, em dia ou dias a fixar oportunamente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O presente despacho produz efeitos imediatos.</w:t>
      </w:r>
    </w:p>
    <w:p>
      <w:pPr>
        <w:pStyle w:val="Normal"/>
        <w:rPr/>
      </w:pPr>
      <w:r>
        <w:rPr/>
        <w:t xml:space="preserve">20 de Fevereiro de 2006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10:00Z</dcterms:created>
  <dc:creator>Presidência do Governo Regional dos Açores</dc:creator>
  <dc:description>Concessão de tolerância de ponto.</dc:description>
  <cp:keywords>Direcção Regional da Ciência e Tecnologia</cp:keywords>
  <dc:language>en-US</dc:language>
  <cp:lastModifiedBy>MCMS_System</cp:lastModifiedBy>
  <cp:lastPrinted>2006-02-21T11:11:00Z</cp:lastPrinted>
  <dcterms:modified xsi:type="dcterms:W3CDTF">2006-02-24T12:59:00Z</dcterms:modified>
  <cp:revision>4</cp:revision>
  <dc:subject>Jornal Oficial da Região Autónoma dos Açores</dc:subject>
  <dc:title>Despacho n.º 254/2006 de 7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7-03T01:00:00Z</vt:filetime>
  </property>
  <property fmtid="{D5CDD505-2E9C-101B-9397-08002B2CF9AE}" pid="8" name="Vdiplomano">
    <vt:lpwstr>254/200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Concessão de tolerância de ponto.</vt:lpwstr>
  </property>
  <property fmtid="{D5CDD505-2E9C-101B-9397-08002B2CF9AE}" pid="14" name="vnosup">
    <vt:lpwstr>0</vt:lpwstr>
  </property>
</Properties>
</file>