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3/1995 de 1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Ano Internacional da Família foi convenientemente comemorado na Região Autónoma dos Açores, com o impulso do próprio Governo Regional e com a participação activa da Administração Pública, da Igreja Católica, das instituições particulares relacionadas com as diversas problemáticas da Família e de muitas e empenhadas personalidades da sociedade civil.</w:t>
      </w:r>
    </w:p>
    <w:p>
      <w:pPr>
        <w:pStyle w:val="Normal"/>
        <w:rPr>
          <w:lang w:eastAsia="en-US"/>
        </w:rPr>
      </w:pPr>
      <w:r>
        <w:rPr>
          <w:lang w:eastAsia="en-US"/>
        </w:rPr>
        <w:t>Feito o necessário balanço, consubstanciado num relatório pormenorizado das actividades desenvolvidas, preparado pela Comissão Executiva nomeada pelo Secretário Regional da Saúde e Segurança Social, interessa retirar as conclusões que se impõem: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 xml:space="preserve">a) O objectivo fundamental da efeméride </w:t>
        <w:noBreakHyphen/>
        <w:t xml:space="preserve"> melhorar a compreensão de que a Família é a célula natural e fundamental da sociedade </w:t>
        <w:noBreakHyphen/>
        <w:t xml:space="preserve"> foi plenamente atingido. O tema foi debatido em encontros de audição com as forças vivas de cada concelho, em reuniões oficiais, em conferências, em iniciativas particulares, nas escolas, nos órgãos da comunicação social. Fizeram</w:t>
        <w:noBreakHyphen/>
        <w:t>se ouvir as opiniões de peritos e as vozes de todos os interessados. O debate de ideias foi fecundo;</w:t>
      </w:r>
    </w:p>
    <w:p>
      <w:pPr>
        <w:pStyle w:val="TextBodyIndent"/>
        <w:rPr/>
      </w:pPr>
      <w:r>
        <w:rPr/>
        <w:t>b) Os programas de acções oportunamente formula</w:t>
        <w:softHyphen/>
        <w:t>dos, apesar de muito ambiciosos, foram, na generali</w:t>
        <w:softHyphen/>
        <w:t>dade, levados a bom termo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c) Foi possível integrar e compatibilizar a actuação de diversos organismos da Administração Regional e as iniciativas particulares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d)</w:t>
        <w:tab/>
        <w:t>Conseguiu</w:t>
        <w:noBreakHyphen/>
        <w:t>se descentralizar as iniciativas e assegu</w:t>
        <w:softHyphen/>
        <w:t>rar uma ampla participação das comunidades nos debates sobre os problemas da Famíl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turalmente, o assunto não está esgotado. E necessário continuar a desenvolver iniciativas e medidas de promoção da Família, no prosseguimento das orientações políticas que integram o Programa do V Governo, no âmbito do capítulo que lhes é destinado </w:t>
        <w:noBreakHyphen/>
        <w:t xml:space="preserve"> “Valorizar a Família”. O capital adquirido com esta experiência terá agora que ser rentabilizado.</w:t>
      </w:r>
    </w:p>
    <w:p>
      <w:pPr>
        <w:pStyle w:val="Normal"/>
        <w:rPr/>
      </w:pPr>
      <w:r>
        <w:rPr>
          <w:lang w:eastAsia="en-US"/>
        </w:rPr>
        <w:t xml:space="preserve">Assim, ao abrigo da alínea </w:t>
      </w:r>
      <w:r>
        <w:rPr>
          <w:i/>
          <w:lang w:eastAsia="en-US"/>
        </w:rPr>
        <w:t>o)</w:t>
      </w:r>
      <w:r>
        <w:rPr>
          <w:lang w:eastAsia="en-US"/>
        </w:rPr>
        <w:t xml:space="preserve"> do artigo 56.º do Estatuto Político</w:t>
        <w:noBreakHyphen/>
        <w:t>Administrativo da Região Autónoma dos Açores, o Governo resolve:</w:t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criada a Comissão do Plano Integrado de Apoio à Família (CPIAF).</w:t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CPIAF tem como atribuições:</w:t>
      </w:r>
    </w:p>
    <w:p>
      <w:pPr>
        <w:pStyle w:val="TextBodyIndent"/>
        <w:rPr/>
      </w:pPr>
      <w:r>
        <w:rPr/>
        <w:t>a)</w:t>
        <w:tab/>
        <w:t>Preparar um plano integrado de apoio à família, a submeter à aprovação do Conselho do Governo, e acompanhar a sua execução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b)</w:t>
        <w:tab/>
        <w:t>Integrar e compatibilizar as iniciativas e medidas dos diversos departamentos governamentais, atinentes à Família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c)</w:t>
        <w:tab/>
        <w:t>Continuar a promoção da consciencialização para os problemas da Família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d)</w:t>
        <w:tab/>
        <w:t>Assegurar a permanente adequação da capaci</w:t>
        <w:softHyphen/>
        <w:t>dade de resposta da Administração Regional e das instituições regionais às necessidades das Famíli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CPIAF é constituída pelos seguintes membros per</w:t>
        <w:softHyphen/>
        <w:t>manentes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a) Director Regional do Ambiente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b) Director Regional dos Assuntos Culturais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c) Director Regional da Educaçã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d) Director Regional de Educação Física e Desport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e) Director Regional do Empreg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f) Director Regional da Habitaçã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g) Director Regional de Juventude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h) Director Regional de Saúde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i) Director Regional de Segurança Social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j) Secretário</w:t>
        <w:noBreakHyphen/>
        <w:t>Geral da Presidência do Govern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l) Adjunto do Subsecretário Regional da Comunica</w:t>
        <w:softHyphen/>
        <w:t>ção Social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m) Presidente do Conselho de Administração do Ins</w:t>
        <w:softHyphen/>
        <w:t>tituto de Acçã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CPIAF pode integrar outras individualidades, con</w:t>
        <w:softHyphen/>
        <w:t>vidadas para tratar de assuntos específic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A presidência da CPIAF compete ao Secretário Re</w:t>
        <w:softHyphen/>
        <w:t>gional da Saúde e Segurança Social, o qual pode delegar em qualquer dos membros permanentes, sem prejuízo das competências e responsabilidades dos restantes departamentos do Governo, na preparação e execução das medidas sectoria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 </w:t>
        <w:noBreakHyphen/>
        <w:t xml:space="preserve"> As matérias a tratar constarão de um plano de activi</w:t>
        <w:softHyphen/>
        <w:t>dades, que será submetido à aprovação do Conselho do Govern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 </w:t>
        <w:noBreakHyphen/>
        <w:t xml:space="preserve"> A CPIAF reúne trimestralmente, em local e data defini</w:t>
        <w:softHyphen/>
        <w:t>dos pelo membro do Governo competente em razão da matéria a debat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 </w:t>
        <w:noBreakHyphen/>
        <w:t xml:space="preserve"> De cada reunião, será elaborado um Relatório, pelo membro eleito para o efeito, contendo um registo sucinto das intervenções e as conclusões ou propostas que tiverem sido aprovad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 </w:t>
        <w:noBreakHyphen/>
        <w:t xml:space="preserve"> Por despacho do Secretário Regional da Saúde e Segurança Social, será constituído um Conselho Consultivo, integrado por personalidades de reconhecido mérito, ou que representem organizações interessadas nos problemas da Família, propostas pela CPIAF, que será chamado a pronunciar</w:t>
        <w:noBreakHyphen/>
        <w:t>se sobre a proposta de plano integrado de apoio à Família e sobre as medidas que, no âmbito deste, assumirem maior significad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Ponta Delgada, 10 de Maio de</w:t>
      </w:r>
    </w:p>
    <w:p>
      <w:pPr>
        <w:pStyle w:val="Normal"/>
        <w:rPr>
          <w:lang w:eastAsia="en-US"/>
        </w:rPr>
      </w:pPr>
      <w:r>
        <w:rPr>
          <w:lang w:eastAsia="en-US"/>
        </w:rPr>
        <w:t>1995.</w:t>
        <w:noBreakHyphen/>
        <w:tab/>
        <w:t xml:space="preserve">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5:00Z</dcterms:created>
  <dc:creator>Governo Regional dos Açores</dc:creator>
  <dc:description>Cria a Comissão do Plano Integrado de Apoio à Família (CPIAF), definindo as suas atribuições e a sua constituição</dc:description>
  <cp:keywords>Direcção Regional da Ciência e Tecnologia</cp:keywords>
  <dc:language>en-US</dc:language>
  <cp:lastModifiedBy>Administrator</cp:lastModifiedBy>
  <dcterms:modified xsi:type="dcterms:W3CDTF">2005-04-09T15:07:00Z</dcterms:modified>
  <cp:revision>6</cp:revision>
  <dc:subject>Jornal Oficial da Região Autónoma dos Açores</dc:subject>
  <dc:title>Resolução Nº 63/1995 de 1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5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5-18T00:00:00Z</vt:filetime>
  </property>
  <property fmtid="{D5CDD505-2E9C-101B-9397-08002B2CF9AE}" pid="8" name="Vdiplomano">
    <vt:lpwstr>63/1995</vt:lpwstr>
  </property>
  <property fmtid="{D5CDD505-2E9C-101B-9397-08002B2CF9AE}" pid="9" name="Vnumdiploma">
    <vt:lpwstr>63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Cria a Comissão do Plano Integrado de Apoio à Família (CPIAF), definindo as suas atribuições e a sua constituição</vt:lpwstr>
  </property>
  <property fmtid="{D5CDD505-2E9C-101B-9397-08002B2CF9AE}" pid="14" name="vnosup">
    <vt:lpwstr>0</vt:lpwstr>
  </property>
</Properties>
</file>