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03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253, de 1 de Março de 2011, a Direcção Regional da Solidariedade e Segurança Social, representada pela sua Directora Regional, atribuiu, ao abrigo do Despacho Normativo n.º 70/99, de 1 de Abril, o montante global anual de 1.190,00€ (mil cento e noventa euros) à Santa Casa da Misericórdia dos Altares, a transferir por duodécimos no montante de 99,17€ (noventa e nove euros e dezassete cêntimos)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1 de Març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11T11:38:00Z</cp:lastPrinted>
  <dcterms:modified xsi:type="dcterms:W3CDTF">2011-04-12T12:00:00Z</dcterms:modified>
  <cp:revision>17</cp:revision>
  <dc:subject>Jornal Oficial da Região Autónoma dos Açores</dc:subject>
  <dc:title>Acordo n.º 403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40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