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25/2013 de 1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Solidariedade Social, de 2 de agosto de 2013, é autorizada a reforma do despacho publicado no Jornal Oficial II Série, n.º 230, de 30 de novembro de 2009 (Extrato de Despacho n.º 528/2009, de 30 de novembro de 2009), ao beneficiário Bruno Manuel Garcia Silva, contribuinte fiscal n.º 212835572, passando o subsídio a ser de € 26.512,94 (vinte e seis mil, quinhentos e doze euros e noventa e quatro cêntimos),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23 de setembro de 2013. - O Diretor Regional da Habitação, </w:t>
      </w:r>
      <w:r>
        <w:rPr>
          <w:i/>
          <w:sz w:val="22"/>
          <w:szCs w:val="22"/>
        </w:rPr>
        <w:t>Carlos Manuel Redondo Faia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4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3-08-02T10:22:00Z</cp:lastPrinted>
  <dcterms:modified xsi:type="dcterms:W3CDTF">2013-09-30T12:10:00Z</dcterms:modified>
  <cp:revision>10</cp:revision>
  <dc:subject>Jornal Oficial da Região Autónoma dos Açores</dc:subject>
  <dc:title>Extrato de Despacho n.º 225/2013 de 1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0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3-01-10T00:00:00Z</vt:filetime>
  </property>
  <property fmtid="{D5CDD505-2E9C-101B-9397-08002B2CF9AE}" pid="8" name="Vdiplomano">
    <vt:lpwstr>225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18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