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9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326€ (mil trezentos e vinte e seis euros), para Pedro Miguel Aguiar Rocha, destinatário e coordenador responsável do projeto, residente em Ponta Delgada, no seguimento da aprovação da candidatura com a referência: M 7.1.1/I/005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5:00Z</cp:lastPrinted>
  <dcterms:modified xsi:type="dcterms:W3CDTF">2012-06-28T16:21:00Z</dcterms:modified>
  <cp:revision>9</cp:revision>
  <dc:subject>Jornal Oficial da Região Autónoma dos Açores</dc:subject>
  <dc:title>Portaria n.º 919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1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