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10/2015 de 15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nsiderando a necessidade de implementar um processo de contínua modernização e requalificação do parque escolar da Região, criando condições para a prática de um ensino adaptado aos conteúdos programáticos, às didáticas e às novas tecnologias de informação e comunicação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nsiderando o estado das atuais instalações da sede da Escola Básica Integrada Canto da Maia;</w:t>
      </w:r>
    </w:p>
    <w:p>
      <w:pPr>
        <w:pStyle w:val="Normal"/>
        <w:jc w:val="left"/>
        <w:rPr>
          <w:sz w:val="22"/>
          <w:szCs w:val="22"/>
        </w:rPr>
      </w:pPr>
      <w:r>
        <w:rPr>
          <w:bCs/>
          <w:sz w:val="22"/>
          <w:szCs w:val="22"/>
        </w:rPr>
        <w:t>Assim, no uso dos poderes que lhe são conferidos pelas alíneas d) e e) do artigo 90.º do Estatuto Político Administrativo da Região Autónoma dos Açores e ao abrigo das disposições conjugadas da alínea e) do n.º 1 e n.º 2 do artigo 20.º do Decreto Legislativo Regional n.º 1/2015/A, de 7 de janeiro, da alínea a) do n.º 1 do artigo 15.º do Decreto Regulamentar Regional n.º 3/2015/A, de 13 de fevereiro, dos artigos 44.º e 46.º do Código de Procedimento Administrativo e ainda do artigo 16.º, da alínea b) do n.º 1 do artigo 19.º, dos artigos 36.º e 38.º e dos números 1 e 3 do artigo 109.º, todos do Código dos Contratos Públicos, bem como do Decreto Legislativo Regional n.º 34/2008/A, de 28 de julho, alterado e republicado pelo Decreto Legislativo Regional n.º 15/2009/A de 6 de agosto, o Governo dos Açores resolve: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1 - Autorizar a contratação mediante a abertura de um concurso público para a adjudicação da empreitada de construção de novas instalações para a </w:t>
      </w:r>
      <w:r>
        <w:rPr>
          <w:sz w:val="22"/>
          <w:szCs w:val="22"/>
        </w:rPr>
        <w:t>Escola Básica do 2.º Ciclo Canto da Maia, em Ponta Delgada</w:t>
      </w:r>
      <w:r>
        <w:rPr>
          <w:bCs/>
          <w:sz w:val="22"/>
          <w:szCs w:val="22"/>
        </w:rPr>
        <w:t>, ilha de São Miguel, com o preço base de € 17.000.000,00 (dezassete milhões de euros), acrescido de IVA à taxa legal em vigor e pelo prazo máximo de 24 (vinte e quatro) meses.</w:t>
      </w:r>
    </w:p>
    <w:p>
      <w:pPr>
        <w:pStyle w:val="Normal"/>
        <w:jc w:val="left"/>
        <w:rPr/>
      </w:pPr>
      <w:r>
        <w:rPr>
          <w:sz w:val="22"/>
          <w:szCs w:val="22"/>
        </w:rPr>
        <w:t>2 - Delegar poderes no Secretário Regional da Educação e Cultura, Avelino de Freitas de Meneses, com faculdade de subdelegar, para praticar todos os atos atinentes ao procedimento pré-contratual e ao contrato de empreitada de construção de novas instalações para a Escola Básica do 2.º Ciclo Canto da Maia, em Ponta Delgada, São Miguel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 - A presente Resolução entra em vigor no dia seguinte à sua publicação.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Aprovada em Conselho do Governo Regional, na Horta, em 6 de julho de 2015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0:00Z</dcterms:created>
  <dc:creator>Presidência do Governo</dc:creator>
  <dc:description>Autoriza a contratação mediante a abertura de concurso público para adjudicação da empreitada de construção das novas instalações para a Escola Básica do 2.º Ciclo Canto da Maia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7-14T14:31:00Z</dcterms:modified>
  <cp:revision>14</cp:revision>
  <dc:subject>Jornal Oficial da Região Autónoma dos Açores</dc:subject>
  <dc:title>Resolução do Conselho do Governo n.º 110/2015 de 15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15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5-07-15T00:00:00Z</vt:filetime>
  </property>
  <property fmtid="{D5CDD505-2E9C-101B-9397-08002B2CF9AE}" pid="8" name="Vdiplomano">
    <vt:lpwstr>110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01</vt:lpwstr>
  </property>
  <property fmtid="{D5CDD505-2E9C-101B-9397-08002B2CF9AE}" pid="12" name="Vserie">
    <vt:lpwstr>I Série</vt:lpwstr>
  </property>
  <property fmtid="{D5CDD505-2E9C-101B-9397-08002B2CF9AE}" pid="13" name="Vsumario">
    <vt:lpwstr>Autoriza a contratação mediante a abertura de concurso público para adjudicação da empreitada de construção das novas instalações para a Escola Básica do 2.º Ciclo Canto da Maia.</vt:lpwstr>
  </property>
  <property fmtid="{D5CDD505-2E9C-101B-9397-08002B2CF9AE}" pid="14" name="vnosup">
    <vt:lpwstr>0</vt:lpwstr>
  </property>
</Properties>
</file>