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47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celebração de contrato de trabalho em funções públicas a termo resolutivo, para o ano escolar 2016/2017, com 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Integrada Roberto Iv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rPr/>
      </w:pPr>
      <w:r>
        <w:rPr>
          <w:sz w:val="22"/>
          <w:szCs w:val="22"/>
        </w:rPr>
        <w:t>Por despacho de 16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e Sousa Pimentel Couto, por 30 dias, com início a 19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lina Maria Vidal Ribeiro Saraiva, por 30 dias, com início a 29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/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Isabel Pessanha Tavare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a Filipa Silva Fonseca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ndré Faria Ribeiro, com início a 1 de setembro de 2016, e termo a 31 de agost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anuel Evaristo Afonso, com início a 1 de setembro de 2016, e termo a 31 de agost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do Carmo Velhinho Batalha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Arruda Vicente, por 30 dias, com início a 12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Sofia da Costa Oliveira Machado, por 30 dias, com início a 12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Arruda Medeiros, por 30 dias, com início a 12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Filipe Duarte Ponte, por 30 dias, com início a 15 de setembro de 2016, em horário completo, remunerado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Soares Mendes, por 30 dias, com início a 15 de setembro de 2016, em horário completo, remunerado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ia Maria Vicente Barbosa Sampaio, com início a 19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aimundo Medeiros Torres, por 30 dias, com início a 12 de setembro de 2016, em horário incompleto correspondente a 15 horas letivas semanais, com remuneração calculada com base no índice 167, no valor de 1.035,43€;</w:t>
      </w:r>
    </w:p>
    <w:p>
      <w:pPr>
        <w:pStyle w:val="Normal"/>
        <w:rPr/>
      </w:pPr>
      <w:r>
        <w:rPr>
          <w:sz w:val="22"/>
          <w:szCs w:val="22"/>
        </w:rPr>
        <w:t>Grupo de recrutamento de Português e Inglês – código 2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/>
      </w:pPr>
      <w:r>
        <w:rPr>
          <w:sz w:val="22"/>
          <w:szCs w:val="22"/>
        </w:rPr>
        <w:t>Cátia Andreia de Sousa Pereira de Andrade, por 30 dias, com início a 12 de setembro de 2016, em horário incompleto correspondente a 18 horas letivas semanais, com remuneração calculada com base no índice 167, no valor de 1.242,52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Sofia Pires Gome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úcia de Sousa Fernandes, com início a 1 de setembro de 2016, e termo a 31 de agosto de 2017, em horário completo, remunerada pelo índice 167, no valor 1.518,63€;</w:t>
      </w:r>
    </w:p>
    <w:p>
      <w:pPr>
        <w:pStyle w:val="Normal"/>
        <w:rPr/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4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de Jesus Sousa Rodrigue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Secundária Domingos Rebe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Realejo Frutuoso Rocha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na dos Anjos Gaspar Medeiro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nia Maria Bolieiro Vasconcelos Tavare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do Carmo de Sousa Freita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ula de Melo Vieira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rancês – código 3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ete Milenta Guina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Silva Sande, com início a 1 de setembro de 2016, e termo a 31 de agost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Maria Botelho dos Anjos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7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de Sousa Cunha Fonseca, com início a 12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Arantes Ferreira, com início a 1 de setembro de 2016, e termo a 31 de agost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formática – código 5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Natércia Bique de Castro, com início a 1 de setembro de 2016, e termo a 31 de agosto de 2017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a Simões Teves, com início a 1 de setembro de 2016, e termo a 31 de agosto de 2017, em horário completo, remunerada pelo índice 151, no valor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de Freitas da Fonseca Nolasco Ferraz, com início a 1 de setembro de 2016, e termo a 31 de agosto de 2017, em horário completo, remunerado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ília de Melo Dowling, com início a 1 de setembro de 2016, e termo a 31 de agosto de 2017, em horário completo, remunerada pelo índice 167, no valor 1.518,63€;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7:00Z</dcterms:created>
  <dc:creator>Direção Regional da Educação</dc:creator>
  <dc:description>Autoriza celebração de contratos de trabalho em funções públicas a termo resolutivo.</dc:description>
  <cp:keywords>Direcção Regional da Ciência e Tecnologia</cp:keywords>
  <dc:language>en-US</dc:language>
  <cp:lastModifiedBy>S000_MCMS_System</cp:lastModifiedBy>
  <cp:lastPrinted>2016-10-31T09:08:00Z</cp:lastPrinted>
  <dcterms:modified xsi:type="dcterms:W3CDTF">2016-11-02T18:14:00Z</dcterms:modified>
  <cp:revision>26</cp:revision>
  <dc:subject>Jornal Oficial da Região Autónoma dos Açores</dc:subject>
  <dc:title>Extrato de Despacho n.º 447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44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utoriza celebração de contratos de trabalho em funções públicas a termo resolutivo.</vt:lpwstr>
  </property>
  <property fmtid="{D5CDD505-2E9C-101B-9397-08002B2CF9AE}" pid="14" name="vnosup">
    <vt:lpwstr>0</vt:lpwstr>
  </property>
</Properties>
</file>