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87/2011 de 1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497, de 23 de Dezembro de 2010, a Direcção Regional da Solidariedade e Segurança Social, representada pela sua Directora Regional, atribuiu, ao abrigo do Despacho Normativo n.º 70/99, de 1 de Abril, o montante global anual de 49.056,21€ (quarenta e nove mil e cinquenta e seis euros e vinte e um cêntimos) ao Centro Social e Paroquial do Cabouco, a transferir por duodécimos no montante de 4.088,02€ (quatro mil e oitenta e oito euros e dois cêntimos), com a finalidade de comparticipar financeiramente o funcionamento da valência – Jardim de Infância.</w:t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57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4-05T08:57:00Z</cp:lastPrinted>
  <dcterms:modified xsi:type="dcterms:W3CDTF">2011-04-06T11:13:00Z</dcterms:modified>
  <cp:revision>15</cp:revision>
  <dc:subject>Jornal Oficial da Região Autónoma dos Açores</dc:subject>
  <dc:title>Acordo n.º 387/2011 de 1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4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11-04T00:00:00Z</vt:filetime>
  </property>
  <property fmtid="{D5CDD505-2E9C-101B-9397-08002B2CF9AE}" pid="8" name="Vdiplomano">
    <vt:lpwstr>387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