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0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é competência da Secretaria Regional do Ambiente e do Mar a promoção da informação, sensibilização, sensibilização, educação e formação na área do ambiente, nos termos da alínea </w:t>
      </w: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do artigo 2.º do Anexo I do Decreto Regulamentar Regional n.º 23/2011/A, de 21 de novembr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arque Natural da Ilha Terceira foi criado pelo Decreto Legislativo Regional n.º 11/2011/A, de 20 de abril de dois mil e onze, no qual se encontra classificada como área protegida a Reserva Natural da Serra de Santa Bárbara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7.º do citado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que a implementação de um centro de interpretação no Parque Natural da Ilha Terceira com o objetivo de divulgar o ímpar património natural existente, designadamente, o complexo vulcânico da Serra de Santa Bárbara, composto pela Serra de Santa Bárbara, Mistérios Negros e Serreta.</w:t>
      </w:r>
    </w:p>
    <w:p>
      <w:pPr>
        <w:pStyle w:val="Normal"/>
        <w:rPr/>
      </w:pPr>
      <w:r>
        <w:rPr>
          <w:sz w:val="22"/>
          <w:szCs w:val="22"/>
        </w:rPr>
        <w:t xml:space="preserve">Considerando as competências próprias do Secretário Regional do Ambiente e do Mar para a realização de despesa,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as quais podem ser delegadas nos termos no n.º 2 do artigo 20.º do Decreto Legislativo Regional n.º 34/2010/A, de 29 de dezembro e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Legislativo Regional n.º 1/2011/A, de 26 de janeiro e dos artigos 36.º, 38.º e 109.º, todos do Código dos Contratos Públicos, aprovado pelo Decreto-Lei n.º 18/2008, de 29 de janeiro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o artigo 35.º e seguintes Código do Procedimento Administrativo e dos artigos 16.º, 19.º, 36.º, 38.º, 67.º, 73.º, 76.º, 77.º, 79.º, 80.º, 85.º, 91.º, 98.º, 100.º, 104.º, 106.º, 109.º e 130.º e seguintes, todos do Código dos Contratos Público, aplicado à Região Autónoma dos Açores pelo Decreto Legislativo Regional n.º 34/2008/A, de 28 de julho, na redação conferida pelo Decreto Legislativo Regional n.º 15/2009/A, de 6 de agosto, bem como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do n.º 2 do artigo 20.º do Decreto Legislativo Regional n.º 34/2010/A, de 29 de dezembro, e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Legislativo Regional n.º 1/2011/A, de 26 de janeiro.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ar competências no Diretor Regional do Ambiente, José Carlos Correia de Lemos Bettencourt, sem faculdade de subdelegação, para proceder à decisão de contratar, escolha do procedimento para a “Empreitada de construção do Centro de Interpretação da Serra de Santa Bárbara – Parque Natural da Ilha Terceira – Açores”, assim como para designar o Júri do procedimento e aprovar as respetivas peças, proceder à adjudicação, aprovar a minuta do contrato a celebrar e nele outorgar em representação da Região, bem como para praticar todos os demais atos que, nos termos do Código dos Contratos Públicos, sejam cometidos à entidade adjudic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1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6:00Z</dcterms:created>
  <dc:creator>S.R. do Ambiente e do Mar</dc:creator>
  <dc:description>Delegação de competências.</dc:description>
  <cp:keywords>Direcção Regional da Ciência e Tecnologia</cp:keywords>
  <dc:language>en-US</dc:language>
  <cp:lastModifiedBy>S000_MCMS_System</cp:lastModifiedBy>
  <cp:lastPrinted>2011-12-19T16:07:00Z</cp:lastPrinted>
  <dcterms:modified xsi:type="dcterms:W3CDTF">2011-12-22T12:26:00Z</dcterms:modified>
  <cp:revision>10</cp:revision>
  <dc:subject>Jornal Oficial da Região Autónoma dos Açores</dc:subject>
  <dc:title>Despacho n.º 1330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30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