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95/2011 de 2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 de Agost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ida Maria Nunes Barbosa Resendes, contribuinte fiscal n.º 190236051, no montante de € 9.671,41 (nove mil, seiscentos e setenta e um euros e quarenta e um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ntónio Jorge Ferreira de Medeiros, contribuinte fiscal n.º 195464540, no montante de € 8.810,00 (oito mil, oitocentos e dez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runo Miguel Cabaço Martins, contribuinte fiscal n.º 226594734, no montante de € 26.759,57 (vinte e seis mil, setecentos e cinquenta e nove euros e cinquenta e set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grácia de Fátima Raposo do Rego, contribuinte fiscal n.º 191404276, no montante de € 11.730,00 (onze mil, setecentos e trinta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ão Carlos da Costa Medeiros, contribuinte fiscal n.º 189198087, no montante de € 17.980,00 (dezassete mil, novecentos e oitenta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Carlos da Silva Almeida Custódio, contribuinte fiscal n.º 178124354, no montante de € 12.974,78 (doze mil, novecentos setenta e quatro euros e setenta e oito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osé Francisco Novo Furtado, contribuinte fiscal n.º 188709991, no montante de € 12.880,00 (doze mil, oitocentos e oitenta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sé de Medeiros Lima, contribuinte fiscal n.º 109924436, no montante de € 10.691,31 (dez mil, seiscentos e noventa e um euros e trinta e um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José Novo Raposo, contribuinte fiscal n.º 107720060, no montante de € 16.161,29 (dezasseis mil, cento e sessenta e um euros e vinte e nov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da Graça Correia Pimentel, contribuinte fiscal n.º 199422249, no montante de € 12.160,00 (doze mil, cento e sessenta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Manuela de Figueiredo Oliveira, contribuinte fiscal n.º 157752755, no montante de € 5.114,25 (cinco mil, cento e catorze euros e vinte e cinc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Teresa Rebelo Oliveira Novo Mota, contribuinte fiscal n.º 148698930, no montante de € 18.252,25 (dezoito mil, duzentos e cinquenta e dois euros e vinte e cinc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atércia Marília Batista Furtado, contribuinte fiscal n.º 193299925, no montante de € 10.751,44 (dez mil, setecentos e cinquenta e um euros e quarenta e quatr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élia da Conceição Resendes Silva, contribuinte fiscal n.º 211397008, no montante de € 20.721,48 (vinte mil, setecentos e vinte e um euros e quarenta e oit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ulo Sérgio Botelho da Ponte, contribuinte fiscal n.º 205426140, no montante de € 27.793,44 (vinte e sete mil, setecentos e noventa e três euros e quarenta e quatr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ui Manuel Cabral Pereira, contribuinte fiscal n.º 198623291, no montante de € 23.443,27 (vinte e três mil, quatrocentos e quarenta e três euros e vinte e sete cêntimos)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11. - O Director Regional de Habitação, </w:t>
      </w:r>
      <w:r>
        <w:rPr>
          <w:i/>
          <w:sz w:val="22"/>
          <w:szCs w:val="22"/>
        </w:rPr>
        <w:t>Carlos Manuel Redondo Fa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0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8-16T11:52:00Z</cp:lastPrinted>
  <dcterms:modified xsi:type="dcterms:W3CDTF">2011-08-17T14:35:00Z</dcterms:modified>
  <cp:revision>29</cp:revision>
  <dc:subject>Jornal Oficial da Região Autónoma dos Açores</dc:subject>
  <dc:title>Extracto de Despacho n.º 395/2011 de 2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22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8-22T00:00:00Z</vt:filetime>
  </property>
  <property fmtid="{D5CDD505-2E9C-101B-9397-08002B2CF9AE}" pid="8" name="Vdiplomano">
    <vt:lpwstr>395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