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47/2014 de 14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reveste, para o reforço das relações entre a Região e as comunidades de emigrantes açorianos, a participação de agentes dos Açores em eventos que promovam a preservação e divulgação da cultura e raízes açoria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o particular relevo que assumem, neste domínio, as iniciativas de agentes culturais das comunidades da diáspora, nomeadamente, dos Estados Unidos da Amér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Clube Recreativo e Cultural Português, de Warren, irá promover uma Dança de Carnaval, intitulada “A Máquina do Doutor Faísca”, para o carnaval de 2015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inda que as danças de carnaval constituem formas típicas de expressão do património musical e cultural regional e que são uma forma de divulgar junto da comunidade açoriana residente em Warren, no estado de Rhode Island, esta tradição carnavalesca genuína da ilha Terceira. 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iCs/>
          <w:sz w:val="22"/>
          <w:szCs w:val="22"/>
        </w:rPr>
        <w:t xml:space="preserve">o) </w:t>
      </w:r>
      <w:r>
        <w:rPr>
          <w:sz w:val="22"/>
          <w:szCs w:val="22"/>
        </w:rPr>
        <w:t xml:space="preserve">do n.º 1 do artigo 227.º da Constituição da República Portuguesa, das alíneas </w:t>
      </w:r>
      <w:r>
        <w:rPr>
          <w:i/>
          <w:iCs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iCs/>
          <w:sz w:val="22"/>
          <w:szCs w:val="22"/>
        </w:rPr>
        <w:t>j)</w:t>
      </w:r>
      <w:r>
        <w:rPr>
          <w:sz w:val="22"/>
          <w:szCs w:val="22"/>
        </w:rPr>
        <w:t xml:space="preserve"> do artigo 90.º do Estatuto Político-Administrativo da Região Autónoma dos Açores, da alínea </w:t>
      </w:r>
      <w:r>
        <w:rPr>
          <w:i/>
          <w:iCs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12/2014/A, de 24 de julho, e nos termos do artigo 3.º do Decreto Legislativo Regional n.º 9/2000/A, de 10 de maio, determino o seguint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ara efeitos do artigo 3.º do Decreto Legislativo Regional n.º 9/2000/A, de 10 de maio, é declarada de interesse público a participação de Marco Paulo Sousa Brito, trabalhador da Secretaria Regional do Turismo e Transportes, na Dança de Carnaval intitulada “A Máquina do Doutor Faísca”, a convite do Clube Recreativo e Cultural Português, de Warren, de 3 a 25 de fevereiro de 2015, no estado de Rhode Island, Estados Unidos da América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12 de novembro de 2014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17:00Z</dcterms:created>
  <dc:creator>Subsecretário Regional da Presidência para as Relações Externas</dc:creator>
  <dc:description>Declaração de interesse público.</dc:description>
  <cp:keywords>Direcção Regional da Ciência e Tecnologia</cp:keywords>
  <dc:language>en-US</dc:language>
  <cp:lastModifiedBy>S000_MCMS_System</cp:lastModifiedBy>
  <cp:lastPrinted>2014-11-12T16:18:00Z</cp:lastPrinted>
  <dcterms:modified xsi:type="dcterms:W3CDTF">2014-11-13T14:09:00Z</dcterms:modified>
  <cp:revision>14</cp:revision>
  <dc:subject>Jornal Oficial da Região Autónoma dos Açores</dc:subject>
  <dc:title>Despacho n.º 2247/2014 de 14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14T01:00:00Z</vt:filetime>
  </property>
  <property fmtid="{D5CDD505-2E9C-101B-9397-08002B2CF9AE}" pid="8" name="Vdiplomano">
    <vt:lpwstr>2247/2014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