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7/2013 de 5 de Abril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"/>
          <w:szCs w:val="22"/>
        </w:rPr>
        <w:t>Revisão do Acordo de Cooperação-Investimento N.º 010/2012</w:t>
      </w:r>
    </w:p>
    <w:p>
      <w:pPr>
        <w:pStyle w:val="Normal"/>
        <w:rPr/>
      </w:pPr>
      <w:r>
        <w:rPr>
          <w:sz w:val="22"/>
          <w:szCs w:val="22"/>
        </w:rPr>
        <w:t>Considerando que, em conformidade com o disposto no n.º 2, do artigo 4.º, do Estatuto das Instituições Particulares de Solidariedade Social, aprovado pelo artigo 1.º, do Decreto-Lei n.º 119/83, de 25 de fevereiro, aplicado na Região Autónoma dos Açores pelo Decreto Legislativo Regional n.º 26/84/A, de 28 de agosto e com o preceituado nos artigos 25.º a 32.º, do Despacho Normativo n.º 70/99, de 1 de abril, foi celebrado o Acordo de Cooperação-Investimento n.º 214/2010, de 19 de novembro, posteriormente, objeto de alteração através do Aditamento n.º 010/2012, de 8 de fevereiro, entre a Secretaria Regional do Trabalho e Solidariedade Social e a Santa Casa da Misericórdia da Vila de Santa Cruz da Graciosa, com vista a comparticipar as despesas com a empreitada de remodelação e adaptação do interior do lar de idosos.</w:t>
      </w:r>
    </w:p>
    <w:p>
      <w:pPr>
        <w:pStyle w:val="Normal"/>
        <w:rPr/>
      </w:pPr>
      <w:r>
        <w:rPr>
          <w:sz w:val="22"/>
          <w:szCs w:val="22"/>
        </w:rPr>
        <w:t>Considerando que o Acordo de Cooperação-Investimento n.º 214/2010 e Aditamento n.º 010/2012, apresenta uma execução divergente da inicialmente prevista, aquando da sua celebração, situação que legitima que, por acordo entre as partes, se proceda a sua revisão, ao abrigo do disposto no artigo 31.º do Despacho Normativo n.º 70/99, de 1 de abril, nos termo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</w:t>
      </w:r>
    </w:p>
    <w:p>
      <w:pPr>
        <w:pStyle w:val="Normal"/>
        <w:rPr/>
      </w:pPr>
      <w:r>
        <w:rPr>
          <w:sz w:val="22"/>
          <w:szCs w:val="22"/>
        </w:rPr>
        <w:t>A presente revisão destina-se a proceder à alteração das Cláusulas 2.ª e 3.ª do Acordo de Cooperação-Investimento n.º 214/2010 e Aditamento n.º 010/2012, que passam a ter a seguinte redação:</w:t>
      </w:r>
    </w:p>
    <w:p>
      <w:pPr>
        <w:pStyle w:val="Normal"/>
        <w:jc w:val="center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mparticipação da Segurança Social</w:t>
      </w:r>
    </w:p>
    <w:p>
      <w:pPr>
        <w:pStyle w:val="Normal"/>
        <w:rPr/>
      </w:pPr>
      <w:r>
        <w:rPr>
          <w:sz w:val="22"/>
          <w:szCs w:val="22"/>
        </w:rPr>
        <w:t>A Secretaria Regional da Solidariedade Social, através da Direção Regional da Solidariedade Social comparticipará no investimento, até ao montante máximo de 907.082,65€ (novecentos e sete mil, e oitenta e dois euros, e sessenta cinco cêntimos), por dotação financeira do Plano de Investimentos, inscrita nos orçamentos dos anos de 2010, 2011, 2012 e 2013, com a seguinte repartição de encarg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o de 2010: 37.643,77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o de 2011: 503.52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o de 2012: 288.798,1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o de 2013: 77.115,78€</w:t>
      </w:r>
    </w:p>
    <w:p>
      <w:pPr>
        <w:pStyle w:val="Normal"/>
        <w:rPr/>
      </w:pPr>
      <w:r>
        <w:rPr>
          <w:sz w:val="22"/>
          <w:szCs w:val="22"/>
        </w:rPr>
        <w:t>Os encargos acima indicados serão totalmente suportados por verbas afetas ao Capítulo 50, Divisão 13 – Desenvolvimento do Sistema de Solidariedade Social, Subdivisão 01 – Apoio a Idosos, Ação 19) – Remodelação do Lar de Idosos de Santa Cruz da Graciosa, CE: 08.07.01., dos Orçamentos dos respetivos anos económicos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Instituição</w:t>
      </w:r>
    </w:p>
    <w:p>
      <w:pPr>
        <w:pStyle w:val="Normal"/>
        <w:rPr/>
      </w:pPr>
      <w:r>
        <w:rPr>
          <w:sz w:val="22"/>
          <w:szCs w:val="22"/>
        </w:rPr>
        <w:t>1 – A Santa Casa da Misericórdia da Vila de Santa Cruz da Graciosa compromete-se a executar as obras de remodelação e adaptação do interior do lar de idosos de acordo com o projetado e aprovado pelas entidades legalmente competentes para o efeito, bem como observar as orientações e instruções emanadas pela Direção Regional de Solidariedade e Segurança Soc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A execução deste investimento deverá estar concluída até ao final de 2013.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trada em vigor</w:t>
      </w:r>
    </w:p>
    <w:p>
      <w:pPr>
        <w:pStyle w:val="Normal"/>
        <w:rPr/>
      </w:pPr>
      <w:r>
        <w:rPr>
          <w:sz w:val="22"/>
          <w:szCs w:val="22"/>
        </w:rPr>
        <w:t>A presente revisão do Acordo de Cooperação-Investimento n.º 010/2012, inicia os seus efeitos a partir da data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25 de fevereiro de 2013. - A Secretária Regional da Solidariedade Social, </w:t>
      </w:r>
      <w:r>
        <w:rPr>
          <w:i/>
          <w:sz w:val="22"/>
          <w:szCs w:val="22"/>
        </w:rPr>
        <w:t>Maria da Piedade Lima Lalanda Gonçalves Mano</w:t>
      </w:r>
      <w:r>
        <w:rPr>
          <w:sz w:val="22"/>
          <w:szCs w:val="22"/>
        </w:rPr>
        <w:t xml:space="preserve">. - O Provedor da Santa Casa da Misericórdia da Vila de Santa Cruz da Graciosa, </w:t>
      </w:r>
      <w:r>
        <w:rPr>
          <w:i/>
          <w:sz w:val="22"/>
          <w:szCs w:val="22"/>
        </w:rPr>
        <w:t>Adelaide Maria Medina Tel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53:00Z</dcterms:created>
  <dc:creator>S.R. da Solidariedade Social</dc:creator>
  <dc:description>Revisão do Acordo de Cooperação-Investimento n.º 214/2010 e Aditamento n.º 010/2012.</dc:description>
  <cp:keywords>Direcção Regional da Ciência e Tecnologia</cp:keywords>
  <dc:language>en-US</dc:language>
  <cp:lastModifiedBy>S000_MCMS_System</cp:lastModifiedBy>
  <cp:lastPrinted>2013-04-02T08:54:00Z</cp:lastPrinted>
  <dcterms:modified xsi:type="dcterms:W3CDTF">2013-04-03T12:13:00Z</dcterms:modified>
  <cp:revision>17</cp:revision>
  <dc:subject>Jornal Oficial da Região Autónoma dos Açores</dc:subject>
  <dc:title>Acordo n.º 7/2013 de 5 de Abril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5-04T00:00:00Z</vt:filetime>
  </property>
  <property fmtid="{D5CDD505-2E9C-101B-9397-08002B2CF9AE}" pid="6" name="Vdiploma">
    <vt:lpwstr>Acordo</vt:lpwstr>
  </property>
  <property fmtid="{D5CDD505-2E9C-101B-9397-08002B2CF9AE}" pid="7" name="Vdiplomadata">
    <vt:filetime>2013-05-04T00:00:00Z</vt:filetime>
  </property>
  <property fmtid="{D5CDD505-2E9C-101B-9397-08002B2CF9AE}" pid="8" name="Vdiplomano">
    <vt:lpwstr>7/2013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67</vt:lpwstr>
  </property>
  <property fmtid="{D5CDD505-2E9C-101B-9397-08002B2CF9AE}" pid="12" name="Vserie">
    <vt:lpwstr>II Série</vt:lpwstr>
  </property>
  <property fmtid="{D5CDD505-2E9C-101B-9397-08002B2CF9AE}" pid="13" name="Vsumario">
    <vt:lpwstr>Revisão do Acordo de Cooperação-Investimento n.º 214/2010 e Aditamento n.º 010/2012.</vt:lpwstr>
  </property>
  <property fmtid="{D5CDD505-2E9C-101B-9397-08002B2CF9AE}" pid="14" name="vnosup">
    <vt:lpwstr>0</vt:lpwstr>
  </property>
</Properties>
</file>