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78/2011 de 27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–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a verba no valor de 4 930,00€ (Quatro Mil Novecentos e Trinta Euros), correspondente à execução da Fiscalização da Empreitada do Novo Centro de Saúde de Santa Cruz da Graciosa e de acordo com o estipulado no protocolo de cooperação, datado 20 Janei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5 Set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9-20T08:51:00Z</cp:lastPrinted>
  <dcterms:modified xsi:type="dcterms:W3CDTF">2011-09-20T15:49:00Z</dcterms:modified>
  <cp:revision>12</cp:revision>
  <dc:subject>Jornal Oficial da Região Autónoma dos Açores</dc:subject>
  <dc:title>Portaria n.º 1378/2011 de 27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27T00:00:00Z</vt:filetime>
  </property>
  <property fmtid="{D5CDD505-2E9C-101B-9397-08002B2CF9AE}" pid="8" name="Vdiplomano">
    <vt:lpwstr>1378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