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48/2014 de 21 de Jul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cabem à Secretaria Regional da Agricultura e Ambiente as competências no domínio do ambiente, do ordenamento do território e dos recursos hídricos, nos termos das alíneas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o artigo 13.º do Decreto Regulamentar Regional n.º 24/2012/A, de 27 de nov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responsabilidade da Secretaria da Agricultura e Ambiente no cumprimento dos artigos 33.º e 34.º da Lei da Água, aprovada pela Lei n.º 58/2005, de 29 de dezembro, na redação do Decreto-Lei n.º 130/2012, de 22 de junho;</w:t>
      </w:r>
    </w:p>
    <w:p>
      <w:pPr>
        <w:pStyle w:val="Normal"/>
        <w:rPr/>
      </w:pPr>
      <w:r>
        <w:rPr>
          <w:sz w:val="22"/>
          <w:szCs w:val="22"/>
        </w:rPr>
        <w:t xml:space="preserve">Considerando a importância da conservação da natureza e da biodiversidade da Região, designadamente no tocante ao cumprimento d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igo 10.º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11.º, ambos da Lei de Bases do Ambiente, aprovada pela Lei n.º 19/2014, de 14 de abr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tos à Secretaria Regional dos Recursos Naturais, concretamente à Direção Regional do Ambiente, são manifestamente insuficientes para realizar a referida remoção em larga escala e tempo út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mostrado bastante proveitosa a colaboração existente entre a Secretaria Regional dos Recursos Naturais e as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xistência do Programa “Eco Freguesia, Freguesia Limpa”, o qual visa reconhecer e distinguir, entre outros, o bom desempenho ambiental das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continuar a incentivar as Freguesias a participar no referido programa, tendo em vista uma intervenção pró-ativa no âmbito da limpeza, remoção e destino final dos resíduos no espaço público, bem como na promoção de boas práticas e na sensibilização ambiental, à escala do seu territóri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inda, o despacho do Secretário Regional dos Recursos Naturais, de 4 de julho de 2014, que autoriza a celebração de acordos de colaboração entre a Direção Regional do Ambiente e as autarquias concorrentes, e aprova o montante dos respetivos apoios financeiros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s disposições conjugadas d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.º do Estatuto Político-Administrativo da Região Autónoma dos Açores, aprovado pela Lei n.º 2/2009, de 12 de janeiro, das alíneas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o artigo 13.º do Decreto Regulamentar Regional n.º 24/2012/A, de 27 de novembro, d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artigo 2.º do Decreto Regulamentar Regional n.º 11/2013/A, de 2 de agosto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19.º e do artigo 23.º do Decreto Legislativo Regional n.º 32/2002/A, de 8 de agosto, e ainda em conformidade com Despacho n.º 1921/2013, de 31 de outubro, e com o estabelecido no acordo de colaboração celebrado entre a Direção Regional do Ambiente e a Junta de Freguesia, determino o seguinte:</w:t>
      </w:r>
    </w:p>
    <w:p>
      <w:pPr>
        <w:pStyle w:val="Normal"/>
        <w:rPr/>
      </w:pPr>
      <w:r>
        <w:rPr>
          <w:sz w:val="22"/>
          <w:szCs w:val="22"/>
        </w:rPr>
        <w:t>1.</w:t>
        <w:tab/>
        <w:t>Atribuir à Junta de Freguesia de Bandeiras, concelho de Madalena, ilha do Pico, um apoio financeiro no valor de 2.900,00 € (dois mil e novecentos euros), para recolha de resíduos abandonados em espaços públicos, desobstrução de linhas de água afluentes a zonas urbanas e operações de proteção da biodiversidade, no âmbito do Programa “Eco Freguesia, Freguesia Limp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Esta despesa será suportada pelas verbas inscritas no Plano de Investimentos da Secretaria Regional da Agricultura e Ambiente / Direção Regional do Ambiente para o ano económico de 2014, no Capítulo 50, Programa 12, Projeto 04, Ação I, Classificação Económica 08.05.02 Z.</w:t>
      </w:r>
    </w:p>
    <w:p>
      <w:pPr>
        <w:pStyle w:val="Normal"/>
        <w:rPr/>
      </w:pPr>
      <w:r>
        <w:rPr>
          <w:sz w:val="22"/>
          <w:szCs w:val="22"/>
        </w:rPr>
        <w:t xml:space="preserve">14 de julho de 2014. - O Diretor Regional do Ambiente, </w:t>
      </w:r>
      <w:r>
        <w:rPr>
          <w:i/>
          <w:sz w:val="22"/>
          <w:szCs w:val="22"/>
        </w:rPr>
        <w:t>Hernâni Jorg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09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4-07-17T15:09:00Z</cp:lastPrinted>
  <dcterms:modified xsi:type="dcterms:W3CDTF">2014-07-18T15:16:00Z</dcterms:modified>
  <cp:revision>21</cp:revision>
  <dc:subject>Jornal Oficial da Região Autónoma dos Açores</dc:subject>
  <dc:title>Despacho n.º 1248/2014 de 21 de Jul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7-2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7-21T00:00:00Z</vt:filetime>
  </property>
  <property fmtid="{D5CDD505-2E9C-101B-9397-08002B2CF9AE}" pid="8" name="Vdiplomano">
    <vt:lpwstr>1248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13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