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84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66 da Secretária Regional da Solidariedade Social, de 14 de outubro de 2016, foi atribuída a verba de 500.000,00€ ao Instituto da Segurança Social dos Açores, IPRA, destinada à comparticipação de despesas referentes ao pagamento da 9.ª comparticipação de 2016 do Fundo Regional de Ação Social, a ser processada pelo Capítulo 50 – Despesas do Plano, Divisão (programa) 7 – Solidariedade Social, 7.2 - Apoio à Família, Comunidade e Serviços, Ação 7.2.3 – Fundo Regional de Ação Social, Classificação Económica 08.03.06 K), e, concomitantemente, anulada a Portaria nº. 353/2016, de 11 de outubro de 2016, publicada com o nº. 1530/2016, no Jornal Oficial, II Série, nº. 198, de 14 de outubro de 2015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0-18T12:23:00Z</cp:lastPrinted>
  <dcterms:modified xsi:type="dcterms:W3CDTF">2016-10-19T15:35:00Z</dcterms:modified>
  <cp:revision>23</cp:revision>
  <dc:subject>Jornal Oficial da Região Autónoma dos Açores</dc:subject>
  <dc:title>Portaria n.º 1584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1584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