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82/2016 de 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Bovinaçor II - Exploração Agro-Pecuária dos Açores, Lda., Empresa Privada, com sede no Caminho da Abelheira de Cima, n.º 7-A, concelho de Ponta Delgada, contribuinte n.º 513718788, um apoio financeiro no valor de 5.400,00 € (cinco mil e quatrocentos euros), concedido sob a forma de subsídio, com vista à criação de 1 novo posto de trabalho (processo n.º 8173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9T09:57:00Z</cp:lastPrinted>
  <dcterms:modified xsi:type="dcterms:W3CDTF">2016-04-29T16:38:00Z</dcterms:modified>
  <cp:revision>31</cp:revision>
  <dc:subject>Jornal Oficial da Região Autónoma dos Açores</dc:subject>
  <dc:title>Despacho n.º 882/2016 de 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05T00:00:00Z</vt:filetime>
  </property>
  <property fmtid="{D5CDD505-2E9C-101B-9397-08002B2CF9AE}" pid="8" name="Vdiplomano">
    <vt:lpwstr>88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