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48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e do Despacho Normativo n.º 45/2006, de 28 de Setembro, que define o regulamento da Medida 3.1.3 — “Apoio à fixação de bolseiros de investigação científica e tecnológica na Região”, do Programa 3 - Apoio a Formação Avançada (FORMAC), atribuir a comparticipação financeira de € 1.285 à Universidade dos Açores, no seguimento da aprovação da candidatura apresentada pelo Centro de Investigação de Recursos Naturais (CIRN):</w:t>
      </w:r>
    </w:p>
    <w:p>
      <w:pPr>
        <w:pStyle w:val="Normal"/>
        <w:rPr/>
      </w:pPr>
      <w:r>
        <w:rPr/>
        <w:t>Refª M3.1.3/I/005/2007 – Natesan Balasubramanian – 1.285 Euros</w:t>
      </w:r>
    </w:p>
    <w:p>
      <w:pPr>
        <w:pStyle w:val="Normal"/>
        <w:rPr/>
      </w:pPr>
      <w:r>
        <w:rPr/>
        <w:t>A comparticipação financeira é suportada pela dotação inscrita no Capitulo 40, Despesas do Plano, Programa 2 — Desenvolvimento de Actividade Cientifica e Tecnológica, Projecto 2.1 — Investigação, Ciência e Tecnologia nos Açores, Acção 2.1.3 — Apoio a Formação Avançada (FORMAC), Classificação Económica 08.03.06 – Serviços e Fundos Autónomos, do Plano de Investimentos da Secretaria Regional da Educação e Ciência.</w:t>
      </w:r>
    </w:p>
    <w:p>
      <w:pPr>
        <w:pStyle w:val="Normal"/>
        <w:rPr/>
      </w:pPr>
      <w:r>
        <w:rPr/>
        <w:t xml:space="preserve">7 de Abril de 2007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3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7-04-10T08:33:00Z</cp:lastPrinted>
  <dcterms:modified xsi:type="dcterms:W3CDTF">2007-04-13T10:16:00Z</dcterms:modified>
  <cp:revision>4</cp:revision>
  <dc:subject>Jornal Oficial da Região Autónoma dos Açores</dc:subject>
  <dc:title>Portaria n.º 148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148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