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7/1997/A de 2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Desafectação de terreno do núcleo florestal do Mistério de São João, para instalação do aterro sanitário da ilha do Pico</w:t>
      </w:r>
    </w:p>
    <w:p>
      <w:pPr>
        <w:pStyle w:val="Normal"/>
        <w:rPr/>
      </w:pPr>
      <w:r>
        <w:rPr/>
        <w:t>Considerando o interesse demonstrado pela Câmara Municipal da Madalena na desafectarão do regime florestal de uma parcela de terreno, com a área de 10,048 m2, do núcleo florestal do Mistério de São João, submetida ao regime florestal parcial obrigatório pelo Decreto</w:t>
        <w:noBreakHyphen/>
        <w:t>Lei n.º 44 601, de 26 de Setembro de 1962, para a instala</w:t>
        <w:softHyphen/>
        <w:t>ção do aterro sanitário controlado intermunicipal da ilha do Pico;</w:t>
      </w:r>
    </w:p>
    <w:p>
      <w:pPr>
        <w:pStyle w:val="Normal"/>
        <w:rPr/>
      </w:pPr>
      <w:r>
        <w:rPr/>
        <w:t>Considerando que o terreno em causa é propriedade da Câmara Municipal da Madalena;</w:t>
      </w:r>
    </w:p>
    <w:p>
      <w:pPr>
        <w:pStyle w:val="Normal"/>
        <w:rPr/>
      </w:pPr>
      <w:r>
        <w:rPr/>
        <w:t>Considerando que o terreno em causa não representa qualquer rendimento que possa ser afectado por uma infra</w:t>
        <w:noBreakHyphen/>
        <w:t>estrutura do tipo da que ora se pretende instalar;</w:t>
      </w:r>
    </w:p>
    <w:p>
      <w:pPr>
        <w:pStyle w:val="Normal"/>
        <w:rPr/>
      </w:pPr>
      <w:r>
        <w:rPr/>
        <w:t>Considerando ainda o interesse que reveste este empre</w:t>
        <w:softHyphen/>
        <w:t>endimento, com interesse designadamente em matéria de recolha dos resíduos sólidos:</w:t>
      </w:r>
    </w:p>
    <w:p>
      <w:pPr>
        <w:pStyle w:val="Normal"/>
        <w:rPr/>
      </w:pPr>
      <w:r>
        <w:rPr/>
        <w:t>Assim, a Assembleia Legislativa Regional dos Açores decreta, nos termos da alínea a) do n.º 1 do artigo 229.0 da Constituição e da alínea c) do n.º 1 do artigo 32.0 da Lei n.º 9/87, de 26 de Março,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Heading1"/>
        <w:rPr/>
      </w:pPr>
      <w:r>
        <w:rPr/>
        <w:t>Âmbito e objectivo</w:t>
      </w:r>
    </w:p>
    <w:p>
      <w:pPr>
        <w:pStyle w:val="Normal"/>
        <w:rPr/>
      </w:pPr>
      <w:r>
        <w:rPr/>
        <w:t xml:space="preserve">1 </w:t>
        <w:noBreakHyphen/>
        <w:t xml:space="preserve"> É desafectada do regime florestal parcial obrigatório, a que foi sujeita pelo Decreto</w:t>
        <w:noBreakHyphen/>
        <w:t>Lei n.º 44 601, de 26 de Setembro de 1962, a parcela de terreno do núcleo florestal do Mistério de São João, concelho da Madalena, propriedade da respectiva Câmara Municipal, com a área aproxima</w:t>
        <w:softHyphen/>
        <w:t>da de 10,0480 m2, conforme demarcação na planta em anexo ao presente diploma, e com as seguintes confronta</w:t>
        <w:softHyphen/>
        <w:t>ções:</w:t>
      </w:r>
    </w:p>
    <w:p>
      <w:pPr>
        <w:pStyle w:val="Normal"/>
        <w:ind w:left="452" w:firstLine="113"/>
        <w:rPr/>
      </w:pPr>
      <w:r>
        <w:rPr/>
        <w:t>a) A norte com estrada regional;</w:t>
      </w:r>
    </w:p>
    <w:p>
      <w:pPr>
        <w:pStyle w:val="Normal"/>
        <w:ind w:left="452" w:firstLine="113"/>
        <w:rPr/>
      </w:pPr>
      <w:r>
        <w:rPr/>
        <w:t>b) A sul, nascente e poente com terrenos florestais.</w:t>
      </w:r>
    </w:p>
    <w:p>
      <w:pPr>
        <w:pStyle w:val="Normal"/>
        <w:rPr/>
      </w:pPr>
      <w:r>
        <w:rPr/>
        <w:t xml:space="preserve">2 </w:t>
        <w:noBreakHyphen/>
        <w:t xml:space="preserve"> A desafectação da parcela de terreno referida no nú</w:t>
        <w:softHyphen/>
        <w:t>mero anterior tem carácter definido e destina</w:t>
        <w:noBreakHyphen/>
        <w:t>se à instala</w:t>
        <w:softHyphen/>
        <w:t>ção do aterro sanitário controlado intermunicipal da ilha do Pico.</w:t>
      </w:r>
    </w:p>
    <w:p>
      <w:pPr>
        <w:pStyle w:val="BodyTextIndent2"/>
        <w:rPr/>
      </w:pPr>
      <w:r>
        <w:rPr/>
        <w:t xml:space="preserve">3 </w:t>
        <w:noBreakHyphen/>
        <w:t xml:space="preserve"> Caso não venha a verificar</w:t>
        <w:noBreakHyphen/>
        <w:t>se o uso referido no número anterior, a parcela de terreno em causa será novamente inte</w:t>
        <w:softHyphen/>
        <w:t>grada no núcleo florestal do Mistério de São João, perímetro florestal da ilha do Pico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Heading1"/>
        <w:rPr/>
      </w:pPr>
      <w:r>
        <w:rPr/>
        <w:t>Demarcação e entrega</w:t>
      </w:r>
    </w:p>
    <w:p>
      <w:pPr>
        <w:pStyle w:val="Normal"/>
        <w:rPr/>
      </w:pPr>
      <w:r>
        <w:rPr/>
        <w:t>1</w:t>
        <w:noBreakHyphen/>
        <w:t>A Câmara Municipal da Madalena, sob orientação da Direcção Regional dos Recursos Florestais, através da Admi</w:t>
        <w:softHyphen/>
        <w:t>nistração Florestal do Pico, deverá proceder á demarcação da referida parcela de terreno.</w:t>
      </w:r>
    </w:p>
    <w:p>
      <w:pPr>
        <w:pStyle w:val="Normal"/>
        <w:rPr/>
      </w:pPr>
      <w:r>
        <w:rPr/>
        <w:t xml:space="preserve">2 </w:t>
        <w:noBreakHyphen/>
        <w:t xml:space="preserve"> A entrega da parcela de terreno identificada no n.º 1 do artigo 1.º só será efectiva após a demarcação referida no número anterior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Heading1"/>
        <w:rPr/>
      </w:pPr>
      <w:r>
        <w:rPr/>
        <w:t>Trabalhos complementares e receitas</w:t>
      </w:r>
    </w:p>
    <w:p>
      <w:pPr>
        <w:pStyle w:val="Normal"/>
        <w:rPr/>
      </w:pPr>
      <w:r>
        <w:rPr/>
        <w:t>O corte de arvoredo, se necessário, bem como a even</w:t>
        <w:softHyphen/>
        <w:t>tual venda dos produtos dele resultantes, será efectu</w:t>
        <w:softHyphen/>
        <w:t>ado pela Direcção Regional dos Recursos Florestais, através da Administração Florestal do Pico, e a sua receita será distribuída nos termos da legislação e regulamentação em vigor, nomeadamente o despacho do Ministro da Agricultura e Pescas, publicado no Diário do Governo, 1.ª série, de 2 de Maio de 1975.</w:t>
      </w:r>
    </w:p>
    <w:p>
      <w:pPr>
        <w:pStyle w:val="Normal"/>
        <w:rPr/>
      </w:pPr>
      <w:r>
        <w:rPr/>
        <w:t>Aprovado pela Assembleia Legislativa Regional dos Açores, na Horta, em 19 de Junho de 1997.</w:t>
      </w:r>
    </w:p>
    <w:p>
      <w:pPr>
        <w:pStyle w:val="Normal"/>
        <w:rPr/>
      </w:pPr>
      <w:r>
        <w:rPr/>
        <w:t>O Presidente da Assembleia Legislativa Regional, Dionísio Mendes de Sousa.</w:t>
      </w:r>
    </w:p>
    <w:p>
      <w:pPr>
        <w:pStyle w:val="Normal"/>
        <w:rPr/>
      </w:pPr>
      <w:r>
        <w:rPr/>
        <w:t>Assinado em Angra do Heroísmo em 2 de Julh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7-8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1:00Z</dcterms:created>
  <dc:creator>Assembleia Legislativa Regional dos Açores</dc:creator>
  <dc:description>Desafecta do regime florestal parcial obrigatório a parcela de terreno do núcleo florestal do Mistério de São João, concelho de Madalena</dc:description>
  <cp:keywords>Direcção Regional da Ciência e Tecnologia</cp:keywords>
  <dc:language>en-US</dc:language>
  <cp:lastModifiedBy>Administrator</cp:lastModifiedBy>
  <dcterms:modified xsi:type="dcterms:W3CDTF">2005-04-10T13:41:00Z</dcterms:modified>
  <cp:revision>5</cp:revision>
  <dc:subject>Jornal Oficial da Região Autónoma dos Açores</dc:subject>
  <dc:title>Decreto Legislativo Regional Nº 17/1997/A de 2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8-07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7-07-26T00:00:00Z</vt:filetime>
  </property>
  <property fmtid="{D5CDD505-2E9C-101B-9397-08002B2CF9AE}" pid="8" name="Vdiplomano">
    <vt:lpwstr>17/1997/A</vt:lpwstr>
  </property>
  <property fmtid="{D5CDD505-2E9C-101B-9397-08002B2CF9AE}" pid="9" name="Vnumdiploma">
    <vt:lpwstr>17/1997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Desafecta do regime florestal parcial obrigatório a parcela de terreno do núcleo florestal do Mistério de São João, concelho de Madalena</vt:lpwstr>
  </property>
  <property fmtid="{D5CDD505-2E9C-101B-9397-08002B2CF9AE}" pid="14" name="vnosup">
    <vt:lpwstr>0</vt:lpwstr>
  </property>
</Properties>
</file>