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74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EDADE FINANCEIRA DE INVESTIMENTOS E GESTÃO DOS AÇORES – FINANÇOR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605; identificação de pessoa colectiva n.º 512000280; inscrição n.º 19; número e data da apresentação, 2/ 29 de Jul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ram nomeados os órgãos sociais da sociedade em epígrafe para 2004/2006:</w:t>
      </w:r>
    </w:p>
    <w:p>
      <w:pPr>
        <w:pStyle w:val="Normal"/>
        <w:spacing w:lineRule="auto" w:line="360"/>
        <w:rPr/>
      </w:pPr>
      <w:r>
        <w:rPr/>
        <w:t>Conselho de administração: Presidente, José Manuel Almeida Braz; vogais, Humberto Pedrosa Novais e José Romão Leite Braz.</w:t>
      </w:r>
    </w:p>
    <w:p>
      <w:pPr>
        <w:pStyle w:val="Normal"/>
        <w:spacing w:lineRule="auto" w:line="360"/>
        <w:rPr/>
      </w:pPr>
      <w:r>
        <w:rPr/>
        <w:t>Fiscal único: Patrício Mimoso e Mendes Jorge, SROC representada por Joaquim Patrício da Silva; suplente, Alberto Arnauth Ribeir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Julh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14:00Z</dcterms:created>
  <dc:creator>Empresas</dc:creator>
  <dc:description>Nomeação - [Sociedade Financeira de Investimentos e Gestão Açores - Finançor, SA]</dc:description>
  <cp:keywords>Direcção Regional da Ciência e Tecnologia</cp:keywords>
  <dc:language>en-US</dc:language>
  <cp:lastModifiedBy>SVC_Cms2002</cp:lastModifiedBy>
  <dcterms:modified xsi:type="dcterms:W3CDTF">2004-11-26T15:10:00Z</dcterms:modified>
  <cp:revision>4</cp:revision>
  <dc:subject>Jornal Oficial da Região Autónoma dos Açores</dc:subject>
  <dc:title>Nomeação n.º 274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4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Nomeação - [Sociedade Financeira de Investimentos e Gestão Açores - Finançor, SA]</vt:lpwstr>
  </property>
  <property fmtid="{D5CDD505-2E9C-101B-9397-08002B2CF9AE}" pid="14" name="vnosup">
    <vt:lpwstr>0</vt:lpwstr>
  </property>
</Properties>
</file>