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74/2013 de 25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or despacho n.º 356/2012, publicado no Jornal Oficial, II Série, n.º 47, de 06/03/2012, foi aprovado o projeto de investimento n.º 742, promovido por Borges de Carvalho &amp; Adriano – Empreendimentos Turísticos, Lda., adiante designado por Promotor, e concedido um incentivo financeiro no montante de € 270.906,18, sob a forma de incentivo não reembolsável e de 233.539,81 € de incentivo reembolsável, para ser aplicado na execução do mesmo, no âmbito do Subsistema de Apoio ao Desenvolvimento Local, do Sistema de Incentivos para o Desenvolvimento Regional dos Açores (SIDER), criado pelo Decreto Legislativo Regional n.º 19/2007/A, de 23 de julho, e regulamentado pelo Decreto Regulamentar Regional n.º 22/2007/A, de 25 de outubro e demais legislação com estes relacion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incentivo reembolsável pode ser atribuído, mediante escolha do Promotor, por Instituição de Crédito, nos termos e condições constantes do protocolo celebrado para o efeito, ou pelo Governo Regional, regendo-se em qualquer dos casos pelas normas legais aplicáveis, nomeadamente garant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projeto em apreço a disponibilização do incentivo reembolsável estaria a cargo do Governo Regional, mas o Promotor solicitou a alteração para Instituição de Crédi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determino, ao abrigo do artigo 11.º do Decreto Legislativo Regional n.º 19/2007/A, de 23 de julho e demais legislação com este relacionada, e do artigo 138.º conjugado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40.º, ambos do Código do Procedimento Administrativo:</w:t>
      </w:r>
    </w:p>
    <w:p>
      <w:pPr>
        <w:pStyle w:val="Normal"/>
        <w:rPr/>
      </w:pPr>
      <w:r>
        <w:rPr>
          <w:sz w:val="22"/>
          <w:szCs w:val="22"/>
        </w:rPr>
        <w:t>1. Revogar parcialmente o despacho n.º 356/2012, publicado no Jornal Oficial, II Série, n.º 47, de 06/03/2012, na parte referente à concessão do incentivo financeiro ao projeto n.º 742, no âmbito do Subsistema de Apoio ao Desenvolvimento Local;</w:t>
      </w:r>
    </w:p>
    <w:p>
      <w:pPr>
        <w:pStyle w:val="Normal"/>
        <w:rPr/>
      </w:pPr>
      <w:r>
        <w:rPr>
          <w:sz w:val="22"/>
          <w:szCs w:val="22"/>
        </w:rPr>
        <w:t>2. Aprovar, em substituição da parte do despacho revogada, a concessão de um incentivo financeiro ao projeto n.º 742, no âmbito do Subsistema de Apoio ao Desenvolvimento Local, do Sistema de Incentivos para o Desenvolvimento Regional dos Açores (SIDER), criado pelo Decreto Legislativo Regional n.º 19/2007/A, de 23 de julho, e regulamentado pelo Decreto Regulamentar Regional n.º 22/2007/A, de 25 de outubro e demais legislação com estes relacionada, cujas condições constam do mapa anexo ao presente despacho, do qual faz parte integrante;</w:t>
      </w:r>
    </w:p>
    <w:p>
      <w:pPr>
        <w:pStyle w:val="Normal"/>
        <w:rPr/>
      </w:pPr>
      <w:r>
        <w:rPr>
          <w:sz w:val="22"/>
          <w:szCs w:val="22"/>
        </w:rPr>
        <w:t>3. Os encargos resultantes do referido projeto serão suportados pelo Programa 1 - Competitividade, Emprego e Gestão 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 de outubro de 2013. - O Vice-Presidente do Governo Regional, </w:t>
      </w:r>
      <w:r>
        <w:rPr>
          <w:i/>
          <w:sz w:val="22"/>
          <w:szCs w:val="22"/>
        </w:rPr>
        <w:t>Sérgio Humberto Rocha de Á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817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7:00Z</dcterms:created>
  <dc:creator>Vice-Presidência do Governo, Emprego e Competitividade Empresarial</dc:creator>
  <dc:description>Revogação do despacho n.º 356/2012, publicado no Jornal Oficial, II Série, n.º 47, de 06/03/2012.</dc:description>
  <cp:keywords>Direcção Regional da Ciência e Tecnologia</cp:keywords>
  <dc:language>en-US</dc:language>
  <cp:lastModifiedBy>S000_MCMS_System</cp:lastModifiedBy>
  <cp:lastPrinted>2013-10-23T12:48:00Z</cp:lastPrinted>
  <dcterms:modified xsi:type="dcterms:W3CDTF">2013-10-24T11:07:00Z</dcterms:modified>
  <cp:revision>7</cp:revision>
  <dc:subject>Jornal Oficial da Região Autónoma dos Açores</dc:subject>
  <dc:title>Despacho n.º 1874/2013 de 25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0-25T00:00:00Z</vt:filetime>
  </property>
  <property fmtid="{D5CDD505-2E9C-101B-9397-08002B2CF9AE}" pid="8" name="Vdiplomano">
    <vt:lpwstr>1874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Revogação do despacho n.º 356/2012, publicado no Jornal Oficial, II Série, n.º 47, de 06/03/2012.</vt:lpwstr>
  </property>
  <property fmtid="{D5CDD505-2E9C-101B-9397-08002B2CF9AE}" pid="14" name="vnosup">
    <vt:lpwstr>0</vt:lpwstr>
  </property>
</Properties>
</file>