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06/2009 de 18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dispost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8.º do Decreto Legislativo Regional n.º 6/2008/A, de 7 de Maio, manda o Governo da Região Autónoma dos Açores, através da Secretária Regional do Trabalho e Solidariedade Social, transferir a verba de €20.000,00 (vinte mil euros), inserida no Plano 2009, programa 02 – Qualificação Profissional e Defesa do Consumidor, projecto 01 – Emprego e Formação Profissional, para o Fundo Regional do Emprego, destinando-se a mesma ao pagamento de despesas com o Fomento da Empregabilidade em Rabo de Peixe.</w:t>
      </w:r>
    </w:p>
    <w:p>
      <w:pPr>
        <w:pStyle w:val="Normal"/>
        <w:rPr/>
      </w:pPr>
      <w:r>
        <w:rPr>
          <w:sz w:val="22"/>
          <w:szCs w:val="22"/>
        </w:rPr>
        <w:t xml:space="preserve">24 de Julho de 2009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27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09-08-10T12:28:00Z</cp:lastPrinted>
  <dcterms:modified xsi:type="dcterms:W3CDTF">2009-08-11T14:06:00Z</dcterms:modified>
  <cp:revision>10</cp:revision>
  <dc:subject>Jornal Oficial da Região Autónoma dos Açores</dc:subject>
  <dc:title>Portaria n.º 606/2009 de 18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8-18T00:00:00Z</vt:filetime>
  </property>
  <property fmtid="{D5CDD505-2E9C-101B-9397-08002B2CF9AE}" pid="8" name="Vdiplomano">
    <vt:lpwstr>606/2009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