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Legislativo Regional Nº 14/1986/A de 10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980" w:leader="none"/>
        </w:tabs>
        <w:rPr>
          <w:lang w:eastAsia="en-US"/>
        </w:rPr>
      </w:pPr>
      <w:r>
        <w:rPr>
          <w:lang w:eastAsia="en-US"/>
        </w:rPr>
        <w:t>Licenciamento de exploração e registo de máquinas de diversão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Foi publicado, para o território do continente, o Decreto</w:t>
        <w:noBreakHyphen/>
        <w:t>Lei n.º 21/85, de 17 de Janeiro, que melhorou o regime anteriormente em vigor, nomeadamente pelo facto de estender o seu âmbito de aplicação a vários tipos de máquinas de diversão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O Decreto Legislativo Regional n.º 36/84/A, de 20 de Novembro, na esteira do Decreto</w:t>
        <w:noBreakHyphen/>
        <w:t>Lei n.º 293/81, de 16 de Outubro, visou apenas um único tipo de máquinas de diversão, ou de tipo flipper, a cujo regime foram depois sujeitos os outros tipos de máquinas pelo Despacho Normativo n.º 1/85, de 2 de Janeiro, publicado no Jornal Oficial da Região Autónoma dos Açores, 1 .ª série, n.º 1, de 29 de Janeiro de 1985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O Decreto</w:t>
        <w:noBreakHyphen/>
        <w:t>Lei n.º 21/85, de 17 de Janeiro, é um diploma manifestamente restrito, na sua aplicação, ao território do continente português, como se colhe do seu articulado, em que repetidamente se referem os governadores civis, departamentos do governo central e até a Guarda Nacional Republicana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Refere</w:t>
        <w:noBreakHyphen/>
        <w:t>se ainda que tal decreto</w:t>
        <w:noBreakHyphen/>
        <w:t xml:space="preserve">lei se diz feito ao abrigo da autorização legislativa concedida pela Lei n.º 25/84, de 13 de Julho. Todavia, esta autorização apenas é necessária para a definição de ilícitos criminais ou contravencionais, respectivas penas e normas de processo. Tal matéria não é abrangida pelo presente diploma, que, neste ponto, se limita à definição de contra </w:t>
        <w:noBreakHyphen/>
        <w:t>ordenações e respectivas sanções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Considerando a necessidade de se definir a natureza e regulamentar a exploração das máquinas de diversão, definir e proibir a exploração das máquinas de fortuna e azar;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Considerando os elementos obtidos pela experiência até aqui recolhida pela aplicação dos necessários diplomas regionais e dos princípios adoptados na mais recente legislação nacional: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A Assembleia Regional dos Açores decreta, nos termos da alínea a) do artigo 229.º da Constituição, o seguinte:</w:t>
      </w:r>
    </w:p>
    <w:p>
      <w:pPr>
        <w:pStyle w:val="Normal"/>
        <w:tabs>
          <w:tab w:val="clear" w:pos="709"/>
          <w:tab w:val="left" w:pos="260" w:leader="none"/>
        </w:tabs>
        <w:jc w:val="center"/>
        <w:rPr>
          <w:lang w:eastAsia="en-US"/>
        </w:rPr>
      </w:pPr>
      <w:r>
        <w:rPr>
          <w:lang w:eastAsia="en-US"/>
        </w:rPr>
        <w:t>CAPITULO I</w:t>
      </w:r>
    </w:p>
    <w:p>
      <w:pPr>
        <w:pStyle w:val="Heading1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Âmbito de aplicação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Artigo 1.º O licenciamento de exploração e registo de máquinas automáticas, mecânicas e eléctricas ou electrónicas de diversão e a respectiva exploração e prática regem</w:t>
        <w:noBreakHyphen/>
        <w:t>se pelo presente diploma..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Art. 2.º— 1 — Consideram</w:t>
        <w:noBreakHyphen/>
        <w:t>se máquinas de diversão aquelas que, não pagando prémios em dinheiro, fichas ou coisas com valor económico, desenvolvem jogos cujos resultados dependem exclusiva ou fundamentalmente da perícia do utilizador.</w:t>
      </w:r>
    </w:p>
    <w:p>
      <w:pPr>
        <w:pStyle w:val="Normal"/>
        <w:tabs>
          <w:tab w:val="clear" w:pos="709"/>
          <w:tab w:val="left" w:pos="221" w:leader="none"/>
          <w:tab w:val="left" w:pos="805" w:leader="none"/>
        </w:tabs>
        <w:rPr>
          <w:lang w:eastAsia="en-US"/>
        </w:rPr>
      </w:pPr>
      <w:r>
        <w:rPr>
          <w:lang w:eastAsia="en-US"/>
        </w:rPr>
        <w:t>2 —permitido que ao utilizador seja concedido o prolongamento da utilização gratuita da máquina face à pontuação obtida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3 — É proibida a exploração de máquinas que desenvolvam temas próprios dos jogos de fortuna ou azar ou apresentem pontuações dependentes exclusiva ou fundamentalmente de sorte.</w:t>
      </w:r>
    </w:p>
    <w:p>
      <w:pPr>
        <w:pStyle w:val="Normal"/>
        <w:tabs>
          <w:tab w:val="clear" w:pos="709"/>
          <w:tab w:val="left" w:pos="238" w:leader="none"/>
        </w:tabs>
        <w:jc w:val="center"/>
        <w:rPr>
          <w:lang w:eastAsia="en-US"/>
        </w:rPr>
      </w:pPr>
      <w:r>
        <w:rPr>
          <w:lang w:eastAsia="en-US"/>
        </w:rPr>
        <w:t>CAPÍTULO II</w:t>
      </w:r>
    </w:p>
    <w:p>
      <w:pPr>
        <w:pStyle w:val="Heading1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Registo das máquinas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Art. 3.º — 1 — Nenhuma máquina submetida ao regime deste diploma pode ser posta em exploração sem registo prévio na Região, ainda que já tenha sido registada noutro ou noutros locais do País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2 — Não podem ser registadas máquinas cuja decoração ou tipo de jogo sejam contrários à moral pública.</w:t>
      </w:r>
    </w:p>
    <w:p>
      <w:pPr>
        <w:pStyle w:val="Normal"/>
        <w:tabs>
          <w:tab w:val="clear" w:pos="709"/>
          <w:tab w:val="left" w:pos="215" w:leader="none"/>
        </w:tabs>
        <w:rPr>
          <w:lang w:eastAsia="en-US"/>
        </w:rPr>
      </w:pPr>
      <w:r>
        <w:rPr>
          <w:lang w:eastAsia="en-US"/>
        </w:rPr>
        <w:t>Art. 4.º — 1 — O registo é requerido pelo proprietário da máquina ao Secretário Regional da Administração Pública.</w:t>
      </w:r>
    </w:p>
    <w:p>
      <w:pPr>
        <w:pStyle w:val="Normal"/>
        <w:tabs>
          <w:tab w:val="clear" w:pos="709"/>
          <w:tab w:val="left" w:pos="215" w:leader="none"/>
        </w:tabs>
        <w:rPr>
          <w:lang w:eastAsia="en-US"/>
        </w:rPr>
      </w:pPr>
      <w:r>
        <w:rPr>
          <w:lang w:eastAsia="en-US"/>
        </w:rPr>
        <w:t>2 — Deverá ser apresentado um requerimento para cada máquina, do qual constará a identificação completa e o número fiscal de contribuinte do requerente, bem como a identificação da máquina pela respectiva marca, número de fabrico e descrição do funcionamento.</w:t>
      </w:r>
    </w:p>
    <w:p>
      <w:pPr>
        <w:pStyle w:val="Normal"/>
        <w:tabs>
          <w:tab w:val="clear" w:pos="709"/>
          <w:tab w:val="left" w:pos="215" w:leader="none"/>
        </w:tabs>
        <w:rPr>
          <w:lang w:eastAsia="en-US"/>
        </w:rPr>
      </w:pPr>
      <w:r>
        <w:rPr>
          <w:lang w:eastAsia="en-US"/>
        </w:rPr>
        <w:t>Art. 5.º — 1 — Os requerimentos de registo são instruídos com os seguintes documentos:</w:t>
      </w:r>
    </w:p>
    <w:p>
      <w:pPr>
        <w:pStyle w:val="Normal"/>
        <w:tabs>
          <w:tab w:val="clear" w:pos="709"/>
          <w:tab w:val="decimal" w:pos="589" w:leader="none"/>
          <w:tab w:val="left" w:pos="725" w:leader="none"/>
        </w:tabs>
        <w:rPr>
          <w:lang w:eastAsia="en-US"/>
        </w:rPr>
      </w:pPr>
      <w:r>
        <w:rPr>
          <w:lang w:eastAsia="en-US"/>
        </w:rPr>
        <w:t xml:space="preserve">Máquinas importadas: </w:t>
      </w:r>
    </w:p>
    <w:p>
      <w:pPr>
        <w:pStyle w:val="Normal"/>
        <w:numPr>
          <w:ilvl w:val="0"/>
          <w:numId w:val="10"/>
        </w:numPr>
        <w:tabs>
          <w:tab w:val="clear" w:pos="709"/>
          <w:tab w:val="decimal" w:pos="589" w:leader="none"/>
          <w:tab w:val="left" w:pos="725" w:leader="none"/>
          <w:tab w:val="left" w:pos="949" w:leader="none"/>
        </w:tabs>
        <w:ind w:left="949" w:hanging="360"/>
        <w:rPr>
          <w:lang w:eastAsia="en-US"/>
        </w:rPr>
      </w:pPr>
      <w:r>
        <w:rPr>
          <w:lang w:eastAsia="en-US"/>
        </w:rPr>
        <w:t xml:space="preserve">Documento comprovativo de que o requerente é proprietário da máquina; </w:t>
      </w:r>
    </w:p>
    <w:p>
      <w:pPr>
        <w:pStyle w:val="Normal"/>
        <w:numPr>
          <w:ilvl w:val="0"/>
          <w:numId w:val="10"/>
        </w:numPr>
        <w:tabs>
          <w:tab w:val="clear" w:pos="709"/>
          <w:tab w:val="decimal" w:pos="589" w:leader="none"/>
          <w:tab w:val="left" w:pos="725" w:leader="none"/>
          <w:tab w:val="left" w:pos="949" w:leader="none"/>
        </w:tabs>
        <w:ind w:left="949" w:hanging="360"/>
        <w:rPr>
          <w:lang w:eastAsia="en-US"/>
        </w:rPr>
      </w:pPr>
      <w:r>
        <w:rPr>
          <w:lang w:eastAsia="en-US"/>
        </w:rPr>
        <w:t xml:space="preserve">Documento comprovativo do pagamento da contribuição industrial por parte do requerente; </w:t>
      </w:r>
    </w:p>
    <w:p>
      <w:pPr>
        <w:pStyle w:val="Normal"/>
        <w:numPr>
          <w:ilvl w:val="0"/>
          <w:numId w:val="10"/>
        </w:numPr>
        <w:tabs>
          <w:tab w:val="clear" w:pos="709"/>
          <w:tab w:val="decimal" w:pos="589" w:leader="none"/>
          <w:tab w:val="left" w:pos="725" w:leader="none"/>
          <w:tab w:val="left" w:pos="949" w:leader="none"/>
        </w:tabs>
        <w:ind w:left="949" w:hanging="360"/>
        <w:rPr>
          <w:lang w:eastAsia="en-US"/>
        </w:rPr>
      </w:pPr>
      <w:r>
        <w:rPr>
          <w:lang w:eastAsia="en-US"/>
        </w:rPr>
        <w:t>Pública</w:t>
        <w:noBreakHyphen/>
        <w:t>forma parcial ou certidão de teor parcial dos documentos que fazem parte integrante da certidão do despacho de importação que contenha dados identificativos da máquina que se quer registar, com a indicação das referências relativas ao mesmo despacho e BRI respectiv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37" w:leader="none"/>
          <w:tab w:val="left" w:pos="949" w:leader="none"/>
        </w:tabs>
        <w:ind w:left="949" w:hanging="360"/>
        <w:rPr>
          <w:lang w:eastAsia="en-US"/>
        </w:rPr>
      </w:pPr>
      <w:r>
        <w:rPr>
          <w:lang w:eastAsia="en-US"/>
        </w:rPr>
        <w:t>Declaração de que a máquina a registar não esta abrangida pelo n.º 3 do artigo 2.º e pelo n.º 2 do artigo 3.º;</w:t>
      </w:r>
    </w:p>
    <w:p>
      <w:pPr>
        <w:pStyle w:val="Normal"/>
        <w:tabs>
          <w:tab w:val="clear" w:pos="709"/>
          <w:tab w:val="decimal" w:pos="589" w:leader="none"/>
          <w:tab w:val="left" w:pos="725" w:leader="none"/>
        </w:tabs>
        <w:rPr>
          <w:lang w:eastAsia="en-US"/>
        </w:rPr>
      </w:pPr>
      <w:r>
        <w:rPr>
          <w:lang w:eastAsia="en-US"/>
        </w:rPr>
        <w:t xml:space="preserve">Máquinas produzidas ou montadas no País: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73" w:firstLine="94"/>
        <w:rPr>
          <w:lang w:eastAsia="en-US"/>
        </w:rPr>
      </w:pPr>
      <w:r>
        <w:rPr>
          <w:lang w:eastAsia="en-US"/>
        </w:rPr>
        <w:t xml:space="preserve">Documento comprovativo de que o requerente é proprietário da máquina;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73" w:firstLine="94"/>
        <w:rPr>
          <w:lang w:eastAsia="en-US"/>
        </w:rPr>
      </w:pPr>
      <w:r>
        <w:rPr>
          <w:lang w:eastAsia="en-US"/>
        </w:rPr>
        <w:t xml:space="preserve">Documento comprovativo do pagamento da contribuição industrial por parte do requerente; </w:t>
      </w:r>
    </w:p>
    <w:p>
      <w:pPr>
        <w:pStyle w:val="TextBodyIndent"/>
        <w:rPr/>
      </w:pPr>
      <w:r>
        <w:rPr/>
        <w:t xml:space="preserve">g) Factura, guia de remessa ou recibo que contenha elementos identificativos, nomeadamente número de fábrica, modelo e fabricante; </w:t>
      </w:r>
    </w:p>
    <w:p>
      <w:pPr>
        <w:pStyle w:val="TextBodyIndent"/>
        <w:tabs>
          <w:tab w:val="clear" w:pos="589"/>
          <w:tab w:val="clear" w:pos="725"/>
          <w:tab w:val="left" w:pos="447" w:leader="none"/>
          <w:tab w:val="left" w:pos="759" w:leader="none"/>
        </w:tabs>
        <w:rPr/>
      </w:pPr>
      <w:r>
        <w:rPr/>
        <w:t>h) Declaração de que a máquina a registar não está abrangida pelo n.º 3 do artigo 2.º e pelo n.º 2 do artigo 3.º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2— Quando se tratar de máquina já registada noutro local do País, será apenas necessária a apresentação do documento comprovativo do registo anterior, cujo cancelamento se promoverá, e da declaração a que se referem as alíneas e) e h) do n.º 1.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Art. 6.º — 1 — Preenchidos os requisitos exigidos no artigo anterior, o Secretário Regional da Administração Pública mandará emitir o título de registo, que deverá acompanhar sempre a máquina a que respeita.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2—O título de registo deverá conter os elementos identificativos referidos no n.º 2 do artigo 4.º</w:t>
      </w:r>
    </w:p>
    <w:p>
      <w:pPr>
        <w:pStyle w:val="Normal"/>
        <w:tabs>
          <w:tab w:val="clear" w:pos="709"/>
          <w:tab w:val="left" w:pos="260" w:leader="none"/>
        </w:tabs>
        <w:rPr/>
      </w:pPr>
      <w:r>
        <w:rPr>
          <w:lang w:eastAsia="en-US"/>
        </w:rPr>
        <w:t>Art. 7.º —1 — Em caso de transmissão de propriedade de uma máquina, deverá ser requerido o averbamento da transmissão no registo nos dias.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2 — O requerimento de averbamento, subscrito pelo proprietário constante do registo e pelo adquirente, conterá a identificação completa deste e o seu número fiscal de contribuinte e, acompanhado do titulo de registo da máquina transmitida, será dirigido ao Secretário Regional da Administração Pública.</w:t>
      </w:r>
    </w:p>
    <w:p>
      <w:pPr>
        <w:pStyle w:val="Normal"/>
        <w:tabs>
          <w:tab w:val="clear" w:pos="709"/>
          <w:tab w:val="left" w:pos="260" w:leader="none"/>
        </w:tabs>
        <w:jc w:val="center"/>
        <w:rPr>
          <w:lang w:eastAsia="en-US"/>
        </w:rPr>
      </w:pPr>
      <w:r>
        <w:rPr>
          <w:lang w:eastAsia="en-US"/>
        </w:rPr>
        <w:t>CAPÍTULO III</w:t>
      </w:r>
    </w:p>
    <w:p>
      <w:pPr>
        <w:pStyle w:val="Heading1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Licença de exploração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Art. 8.º A exploração das máquinas de jogo a que se refere o presente diploma carece de licença a conceder pelo Secretário Regional da Administração Pública.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Art. 9.º Não é permitida a exploração de máquinas em pavilhões temporários ou em feiras ambulantes nem em recintos que não sejam exclusivamente dedicados à exploração de jogos.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Art. l0.º — 1 — O requerimento da licença deverá conter a identificação completa do interessado e o seu número fiscal de contribuinte.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2 — Do requerimento deverão constar o número de máquinas e respectivas características, bem como a localização e a descrição do recinto onde se fará a exploraçã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3 — O pedido será instruído com os seguintes documento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7" w:leader="none"/>
          <w:tab w:val="left" w:pos="833" w:leader="none"/>
        </w:tabs>
        <w:ind w:left="833" w:hanging="360"/>
        <w:rPr>
          <w:lang w:eastAsia="en-US"/>
        </w:rPr>
      </w:pPr>
      <w:r>
        <w:rPr>
          <w:lang w:eastAsia="en-US"/>
        </w:rPr>
        <w:t>Título de registo das máquinas, que será devolvid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9" w:leader="none"/>
          <w:tab w:val="left" w:pos="833" w:leader="none"/>
        </w:tabs>
        <w:ind w:left="833" w:hanging="360"/>
        <w:rPr>
          <w:lang w:eastAsia="en-US"/>
        </w:rPr>
      </w:pPr>
      <w:r>
        <w:rPr>
          <w:lang w:eastAsia="en-US"/>
        </w:rPr>
        <w:t>Documento comprovativo do pagamento da contribuição industrial por parte do requerent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9" w:leader="none"/>
          <w:tab w:val="left" w:pos="833" w:leader="none"/>
        </w:tabs>
        <w:ind w:left="833" w:hanging="360"/>
        <w:rPr>
          <w:lang w:eastAsia="en-US"/>
        </w:rPr>
      </w:pPr>
      <w:r>
        <w:rPr>
          <w:lang w:eastAsia="en-US"/>
        </w:rPr>
        <w:t>Documento comprovativo do pagamento dos encargos devidos às instituições de previdênc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9" w:leader="none"/>
          <w:tab w:val="left" w:pos="833" w:leader="none"/>
        </w:tabs>
        <w:ind w:left="833" w:hanging="360"/>
        <w:rPr>
          <w:lang w:eastAsia="en-US"/>
        </w:rPr>
      </w:pPr>
      <w:r>
        <w:rPr>
          <w:lang w:eastAsia="en-US"/>
        </w:rPr>
        <w:t>Alvará camarário da licença sanitária, que será devolvido.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Art. 11.º</w:t>
        <w:noBreakHyphen/>
        <w:t>1</w:t>
        <w:noBreakHyphen/>
        <w:t xml:space="preserve">O Secretário Regional da Administração Pública consultará a câmara municipal e a junta de freguesia da área da situação do recinto quanto à conveniência da concessão da licença de exploração 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2—O despacho será fundamentado quando não for concordante com qualquer dos pareceres referidos no número anterior.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Art. 12.º O Secretário Regional da Administração Pública pode recusar a concessão ou renovação da licença de exploração sempre que tal medida se justifique para protecção à infância e juventude e prevenção da criminalidade e da ordem e tranquilidade públicas.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Art. 13.º Se o despacho for de deferimento, a licença de exploração só poderá ser emitida após a apresentação de fotocópia autenticada da licença de recinto, passada pelos serviços competentes da Secretaria Regional da Educação e Cultura nos termos da legislação em vigor sobre autorização de recintos e de espectáculos e divertimentos públicos.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Art. 14.º — 1 — A licença de exploração mencionará expressamente a entidade exploradora, a localização do recinto e o ano para que é válida, bem como o número de máquinas autorizadas e respectivas características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2 — A licença deverá ser afixada no interior do recinto em lugar bem visível.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Art. 15.º As licenças de exploração são anuais e expiram sempre em 31 de Dezembro.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Art. 16.º Os detentores de licença de exploração que pretendam continuar a sua actividade no ano seguinte deverão requerer nova licença, em conformidade com os requisitos constantes do artigo 10.º deste diploma, até 30 de Setembro do ano a que respeitam as licenças concedidas.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Art. 17.º 1 — Se durante o período de validade de uma licença de exploração o seu interessado pretender explorar mais máquinas no recinto a que ela respeita, poderá ser</w:t>
        <w:noBreakHyphen/>
        <w:t>lhe passada nova licença, mediante requerimento, para o número total de máquinas que pretende explorar.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2—O requerimento e a concessão da licença referidos no número anterior devem obedecer aos requisitos previstos nos artigos 8.º, 10.º, 11.º e 13.º</w:t>
      </w:r>
    </w:p>
    <w:p>
      <w:pPr>
        <w:pStyle w:val="Normal"/>
        <w:tabs>
          <w:tab w:val="clear" w:pos="709"/>
          <w:tab w:val="left" w:pos="260" w:leader="none"/>
        </w:tabs>
        <w:jc w:val="center"/>
        <w:rPr>
          <w:lang w:eastAsia="en-US"/>
        </w:rPr>
      </w:pPr>
      <w:r>
        <w:rPr>
          <w:lang w:eastAsia="en-US"/>
        </w:rPr>
        <w:t>CAPÍTULO IV</w:t>
      </w:r>
    </w:p>
    <w:p>
      <w:pPr>
        <w:pStyle w:val="Heading1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Recintos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Art. 18.º</w:t>
        <w:noBreakHyphen/>
        <w:t xml:space="preserve"> O período de funcionamento dos recintos em que se explorem as máquinas de jogo referidas neste diploma não excederá o compreendido entre as 10 e as 23 horas.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Art. 19.º 1—Não é permitida a permanência de menores de 16 anos nos recintos em que se explorem máquinas de jogo.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2— Não é igualmente permitida a frequência de pessoas que perturbem o funcionamento do estabelecimento ou o sossego e tranquilidade dos vizinhos.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3 — Nos recintos referidos neste diploma é obrigatória a afixação, em lugar bem visível junto de cada máquina, de um quadro onde conste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9" w:leader="none"/>
          <w:tab w:val="left" w:pos="833" w:leader="none"/>
        </w:tabs>
        <w:ind w:left="833" w:hanging="360"/>
        <w:rPr>
          <w:lang w:eastAsia="en-US"/>
        </w:rPr>
      </w:pPr>
      <w:r>
        <w:rPr>
          <w:lang w:eastAsia="en-US"/>
        </w:rPr>
        <w:t>O número de regis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9" w:leader="none"/>
          <w:tab w:val="left" w:pos="833" w:leader="none"/>
        </w:tabs>
        <w:ind w:left="833" w:hanging="360"/>
        <w:rPr>
          <w:lang w:eastAsia="en-US"/>
        </w:rPr>
      </w:pPr>
      <w:r>
        <w:rPr>
          <w:lang w:eastAsia="en-US"/>
        </w:rPr>
        <w:t>O nome do proprietário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4— As proibições previstas nos n.ºs 1 e 2 devem ser afixadas no interior do recinto em lugar bem visível.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Art. 20.º Nos recintos em que se explorem máquinas de jogo é proibi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9" w:leader="none"/>
          <w:tab w:val="left" w:pos="1068" w:leader="none"/>
        </w:tabs>
        <w:ind w:left="1068" w:hanging="360"/>
        <w:rPr>
          <w:lang w:eastAsia="en-US"/>
        </w:rPr>
      </w:pPr>
      <w:r>
        <w:rPr>
          <w:lang w:eastAsia="en-US"/>
        </w:rPr>
        <w:t>Instalar e utilizar aparelhos de rádio, de televisão ou quaisquer outros de amplificação sono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9" w:leader="none"/>
          <w:tab w:val="left" w:pos="1068" w:leader="none"/>
        </w:tabs>
        <w:ind w:left="1068" w:hanging="360"/>
        <w:rPr>
          <w:lang w:eastAsia="en-US"/>
        </w:rPr>
      </w:pPr>
      <w:r>
        <w:rPr>
          <w:lang w:eastAsia="en-US"/>
        </w:rPr>
        <w:t>Utilizar máquinas de jogo possuidoras de amplificação sonora em termos de produzir ruído para o exterior do reci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9" w:leader="none"/>
          <w:tab w:val="left" w:pos="1068" w:leader="none"/>
        </w:tabs>
        <w:ind w:left="1068" w:hanging="360"/>
        <w:rPr>
          <w:lang w:eastAsia="en-US"/>
        </w:rPr>
      </w:pPr>
      <w:r>
        <w:rPr>
          <w:lang w:eastAsia="en-US"/>
        </w:rPr>
        <w:t>Vender ou consumir quaisquer espécies de comidas ou bebidas.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Art. 21.º Sem prejuízo do disposto na legislação mencionada no artigo 13.º os recintos aos quais se refere o presente diploma não podem comunicar com estabelecimentos comerciais ou parte de prédio que seja objecto de qualquer exploração.</w:t>
      </w:r>
    </w:p>
    <w:p>
      <w:pPr>
        <w:pStyle w:val="Normal"/>
        <w:tabs>
          <w:tab w:val="clear" w:pos="709"/>
          <w:tab w:val="decimal" w:pos="351" w:leader="none"/>
          <w:tab w:val="right" w:pos="9847" w:leader="none"/>
        </w:tabs>
        <w:jc w:val="center"/>
        <w:rPr>
          <w:lang w:eastAsia="en-US"/>
        </w:rPr>
      </w:pPr>
      <w:r>
        <w:rPr>
          <w:lang w:eastAsia="en-US"/>
        </w:rPr>
        <w:t>CAPÍTULO V</w:t>
      </w:r>
    </w:p>
    <w:p>
      <w:pPr>
        <w:pStyle w:val="Heading1"/>
        <w:tabs>
          <w:tab w:val="clear" w:pos="709"/>
          <w:tab w:val="decimal" w:pos="351" w:leader="none"/>
          <w:tab w:val="right" w:pos="9847" w:leader="none"/>
        </w:tabs>
        <w:rPr>
          <w:lang w:eastAsia="en-US"/>
        </w:rPr>
      </w:pPr>
      <w:r>
        <w:rPr>
          <w:lang w:eastAsia="en-US"/>
        </w:rPr>
        <w:t>Taxas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Art. 22.º Os actos requeridos nos termos deste diploma estão sujeitos ao pagamento das taxas previstas na tabela anexa, as quais constituem receita da Regiã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rt. 23.º O montante das taxas referidas no artigo anterior poderá ser alterado por portaria conjunta dos Secretários Regionais das Finanças, da Administração Pública e da Educação e Cultura.</w:t>
      </w:r>
    </w:p>
    <w:p>
      <w:pPr>
        <w:pStyle w:val="Normal"/>
        <w:tabs>
          <w:tab w:val="clear" w:pos="709"/>
          <w:tab w:val="left" w:pos="238" w:leader="none"/>
        </w:tabs>
        <w:jc w:val="center"/>
        <w:rPr>
          <w:lang w:eastAsia="en-US"/>
        </w:rPr>
      </w:pPr>
      <w:r>
        <w:rPr>
          <w:lang w:eastAsia="en-US"/>
        </w:rPr>
        <w:t>CAPÍTULO VI</w:t>
      </w:r>
    </w:p>
    <w:p>
      <w:pPr>
        <w:pStyle w:val="Heading1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 xml:space="preserve">Contra </w:t>
        <w:noBreakHyphen/>
        <w:t>ordenações e coimas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 xml:space="preserve">Art. 24.º — 1 — As infracções ao presente diploma constituem contra </w:t>
        <w:noBreakHyphen/>
        <w:t>ordenação e serão punidas nos termos seguintes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42" w:leader="none"/>
          <w:tab w:val="left" w:pos="1068" w:leader="none"/>
        </w:tabs>
        <w:ind w:left="1068" w:hanging="360"/>
        <w:rPr>
          <w:lang w:eastAsia="en-US"/>
        </w:rPr>
      </w:pPr>
      <w:r>
        <w:rPr>
          <w:lang w:eastAsia="en-US"/>
        </w:rPr>
        <w:t>Máquinas em exploração sem registo — coima de 70 000$ a 150 000$ e registo compulsivo, sendo a taxa agravada em 100 %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59" w:leader="none"/>
          <w:tab w:val="left" w:pos="1068" w:leader="none"/>
        </w:tabs>
        <w:ind w:left="1068" w:hanging="360"/>
        <w:rPr>
          <w:lang w:eastAsia="en-US"/>
        </w:rPr>
      </w:pPr>
      <w:r>
        <w:rPr>
          <w:lang w:eastAsia="en-US"/>
        </w:rPr>
        <w:t>Máquinas em exploração sem licença de exploração ou com licença de exploração caducada — coima de 30 000$ a 70 000$ por cada máquin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7" w:leader="none"/>
          <w:tab w:val="left" w:pos="1068" w:leader="none"/>
        </w:tabs>
        <w:ind w:left="1068" w:hanging="360"/>
        <w:rPr>
          <w:lang w:eastAsia="en-US"/>
        </w:rPr>
      </w:pPr>
      <w:r>
        <w:rPr>
          <w:lang w:eastAsia="en-US"/>
        </w:rPr>
        <w:t>Máquinas em exploração depois de recusada a respectiva licença de exploração — coima de 30 000$ a 70 000$ e apreensão da máquina a favor da Regiã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7" w:leader="none"/>
          <w:tab w:val="left" w:pos="1068" w:leader="none"/>
        </w:tabs>
        <w:ind w:left="1068" w:hanging="360"/>
        <w:rPr>
          <w:lang w:eastAsia="en-US"/>
        </w:rPr>
      </w:pPr>
      <w:r>
        <w:rPr>
          <w:lang w:eastAsia="en-US"/>
        </w:rPr>
        <w:t>Falsificação do título de registo — coima de 100 000$ a 200 000$ e apreensão da máquina a favor da Região, independentemente do procedimento criminal pelo crime do artigo 228.º do Código Penal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7" w:leader="none"/>
          <w:tab w:val="left" w:pos="1068" w:leader="none"/>
        </w:tabs>
        <w:ind w:left="1068" w:hanging="360"/>
        <w:rPr>
          <w:lang w:eastAsia="en-US"/>
        </w:rPr>
      </w:pPr>
      <w:r>
        <w:rPr>
          <w:lang w:eastAsia="en-US"/>
        </w:rPr>
        <w:t>Não exibição do título de registo de máquina registada—coima de 5000$ a 30000$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70" w:leader="none"/>
          <w:tab w:val="left" w:pos="737" w:leader="none"/>
        </w:tabs>
        <w:ind w:left="1068" w:hanging="360"/>
        <w:rPr>
          <w:lang w:eastAsia="en-US"/>
        </w:rPr>
      </w:pPr>
      <w:r>
        <w:rPr>
          <w:lang w:eastAsia="en-US"/>
        </w:rPr>
        <w:t>Desconformidade com os elementos constantes de título de registo por falta de averbamento de novo proprietário — coima de 5000$ a 30000$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76" w:leader="none"/>
          <w:tab w:val="left" w:pos="737" w:leader="none"/>
        </w:tabs>
        <w:ind w:left="1068" w:hanging="360"/>
        <w:rPr>
          <w:lang w:eastAsia="en-US"/>
        </w:rPr>
      </w:pPr>
      <w:r>
        <w:rPr>
          <w:lang w:eastAsia="en-US"/>
        </w:rPr>
        <w:t>Exploração de máquinas com temática dos jogos de fortuna ou azar ou com a natureza do jogo alterada — coima de 100 000$ a 200 000$ por cada máquina e sua apreensão a favor da Regiã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7" w:leader="none"/>
          <w:tab w:val="left" w:pos="1068" w:leader="none"/>
        </w:tabs>
        <w:ind w:left="1068" w:hanging="360"/>
        <w:rPr>
          <w:lang w:eastAsia="en-US"/>
        </w:rPr>
      </w:pPr>
      <w:r>
        <w:rPr>
          <w:lang w:eastAsia="en-US"/>
        </w:rPr>
        <w:t>Falta de afixação da licença de exploração —coima de 10000$ a 20000$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7" w:leader="none"/>
          <w:tab w:val="left" w:pos="1068" w:leader="none"/>
        </w:tabs>
        <w:ind w:left="1068" w:hanging="360"/>
        <w:rPr>
          <w:lang w:eastAsia="en-US"/>
        </w:rPr>
      </w:pPr>
      <w:r>
        <w:rPr>
          <w:lang w:eastAsia="en-US"/>
        </w:rPr>
        <w:t>Falta de afixação do quadro referido no artigo 19.º ou exposição com omissão de elementos obrigatórios — coima de 10000$ a 20 000$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7" w:leader="none"/>
          <w:tab w:val="left" w:pos="1068" w:leader="none"/>
        </w:tabs>
        <w:ind w:left="1068" w:hanging="360"/>
        <w:rPr>
          <w:lang w:eastAsia="en-US"/>
        </w:rPr>
      </w:pPr>
      <w:r>
        <w:rPr>
          <w:lang w:eastAsia="en-US"/>
        </w:rPr>
        <w:t>Utilização das máquinas por pessoas com idade inferior à consentida — coima de 50 000$ a 150 000$ e, acessoriamente, atenta a gravidade e ou a frequência da infracção, encerramento do estabelecimento por período entre seis a doze mese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708" w:leader="none"/>
        </w:tabs>
        <w:rPr>
          <w:lang w:eastAsia="en-US"/>
        </w:rPr>
      </w:pPr>
      <w:r>
        <w:rPr>
          <w:lang w:eastAsia="en-US"/>
        </w:rPr>
        <w:t>Outras situações não expressamente referidas—coima de 7500$ a 20000$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2—Os mínimos fixados no número anterior são elevados para o dobro no caso de pessoas colectivas.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 xml:space="preserve">3— Nas contra </w:t>
        <w:noBreakHyphen/>
        <w:t>ordenações referidas no n.º 1 a negligência a tentativa são sempre punidas.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4— Os recursos judiciais contra a aplicação de uma coima, nos casos previstos no n.º 1, só terão seguimento após o prévio depósito do quantitativo da coima.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Art. 25.º — 1 — Para efeitos deste diploma consideram</w:t>
        <w:noBreakHyphen/>
        <w:t xml:space="preserve">se responsáveis, relativamente às contra </w:t>
        <w:noBreakHyphen/>
        <w:t>ordenações verificadas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7" w:leader="none"/>
          <w:tab w:val="left" w:pos="833" w:leader="none"/>
        </w:tabs>
        <w:ind w:left="833" w:hanging="360"/>
        <w:rPr>
          <w:lang w:eastAsia="en-US"/>
        </w:rPr>
      </w:pPr>
      <w:r>
        <w:rPr>
          <w:lang w:eastAsia="en-US"/>
        </w:rPr>
        <w:t>O proprietário da máquina, no caso previsto pela alínea a) do n.º 1 do artigo 24.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37" w:leader="none"/>
          <w:tab w:val="left" w:pos="833" w:leader="none"/>
        </w:tabs>
        <w:ind w:left="833" w:hanging="360"/>
        <w:rPr>
          <w:lang w:eastAsia="en-US"/>
        </w:rPr>
      </w:pPr>
      <w:r>
        <w:rPr>
          <w:lang w:eastAsia="en-US"/>
        </w:rPr>
        <w:t>O proprietário ou explorador de máquinas ou do recinto, nas demais situações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2— Quando, por qualquer circunstância, se mostre impossível a identificação do proprietário de máquinas encontradas em exploração, considera</w:t>
        <w:noBreakHyphen/>
        <w:t xml:space="preserve">se responsável pelas contra </w:t>
        <w:noBreakHyphen/>
        <w:t>ordenações o proprietário ou explorador do recinto onde as mesmas se encontrem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rt. 26.º A aplicação das coimas compete ao Secretário Regional da Administração Pública e o produto das mesmas constitui receita da Região.</w:t>
      </w:r>
    </w:p>
    <w:p>
      <w:pPr>
        <w:pStyle w:val="Normal"/>
        <w:tabs>
          <w:tab w:val="clear" w:pos="709"/>
          <w:tab w:val="left" w:pos="1683" w:leader="none"/>
        </w:tabs>
        <w:jc w:val="center"/>
        <w:rPr>
          <w:lang w:eastAsia="en-US"/>
        </w:rPr>
      </w:pPr>
      <w:r>
        <w:rPr>
          <w:lang w:eastAsia="en-US"/>
        </w:rPr>
        <w:t>CAPÍTULO VII</w:t>
      </w:r>
    </w:p>
    <w:p>
      <w:pPr>
        <w:pStyle w:val="Heading1"/>
        <w:tabs>
          <w:tab w:val="clear" w:pos="709"/>
          <w:tab w:val="left" w:pos="1683" w:leader="none"/>
        </w:tabs>
        <w:rPr>
          <w:lang w:eastAsia="en-US"/>
        </w:rPr>
      </w:pPr>
      <w:r>
        <w:rPr>
          <w:lang w:eastAsia="en-US"/>
        </w:rPr>
        <w:t>Disposições finais</w:t>
      </w: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Art. 27.º— 1 — Os requerimentos a que se referem os artigos 4.º, 7.º, 10.º, 16.º e 17.º do presente diploma devem obter decisão dentro dos 30 dias seguintes à apresentação dos pedidos feita directamente na Secretaria Regional da Administração Pública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2—O prazo referido no número anterior será, todavia, alargado para 45 dias quando os mesmos pedidos forem entregues em qualquer delegação da Secretaria Regional da Administração Pública.</w:t>
      </w:r>
    </w:p>
    <w:p>
      <w:pPr>
        <w:pStyle w:val="Avanodecorpodetexto2"/>
        <w:rPr/>
      </w:pPr>
      <w:r>
        <w:rPr/>
        <w:t>Art. 28.º Considera</w:t>
        <w:noBreakHyphen/>
        <w:t>se fora de exploração toda a máquina que, embora em condições de funcionamento, preencha cumulativamente os seguintes requisito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59" w:leader="none"/>
          <w:tab w:val="left" w:pos="833" w:leader="none"/>
        </w:tabs>
        <w:ind w:left="833" w:hanging="360"/>
        <w:rPr>
          <w:lang w:eastAsia="en-US"/>
        </w:rPr>
      </w:pPr>
      <w:r>
        <w:rPr>
          <w:lang w:eastAsia="en-US"/>
        </w:rPr>
        <w:t>Esteja desligada da corrent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" w:leader="none"/>
          <w:tab w:val="left" w:pos="833" w:leader="none"/>
        </w:tabs>
        <w:ind w:left="833" w:hanging="360"/>
        <w:rPr>
          <w:lang w:eastAsia="en-US"/>
        </w:rPr>
      </w:pPr>
      <w:r>
        <w:rPr>
          <w:lang w:eastAsia="en-US"/>
        </w:rPr>
        <w:t>Tenha as ranhuras de introdução das moedas vedadas exteriorment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7" w:leader="none"/>
          <w:tab w:val="left" w:pos="833" w:leader="none"/>
        </w:tabs>
        <w:ind w:left="833" w:hanging="360"/>
        <w:rPr>
          <w:lang w:eastAsia="en-US"/>
        </w:rPr>
      </w:pPr>
      <w:r>
        <w:rPr>
          <w:lang w:eastAsia="en-US"/>
        </w:rPr>
        <w:t>Exiba sobre o painel do jogo um dístico contendo «Fora de exploração»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 xml:space="preserve">Art. 29.º Compete à Polícia de Segurança Pública fiscalizar a observância deste diploma, instruir os respectivos processos de contra </w:t>
        <w:noBreakHyphen/>
        <w:t>ordenação e, quando for caso disso, proceder à apreensão de máquinas e à execução da medida de encerrament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rt. 30.º É revogado o Decreto Legislativo Regional n.º 36/84/A, de 20 de Novembro.</w:t>
      </w:r>
    </w:p>
    <w:p>
      <w:pPr>
        <w:pStyle w:val="Normal"/>
        <w:tabs>
          <w:tab w:val="clear" w:pos="709"/>
          <w:tab w:val="left" w:pos="731" w:leader="none"/>
          <w:tab w:val="left" w:pos="776" w:leader="none"/>
        </w:tabs>
        <w:ind w:firstLine="426"/>
        <w:rPr>
          <w:lang w:eastAsia="en-US"/>
        </w:rPr>
      </w:pPr>
      <w:r>
        <w:rPr>
          <w:lang w:eastAsia="en-US"/>
        </w:rPr>
        <w:t>Aprovado pela Assembleia Regional dos Açores, na Horta, em 5 de Março de 1986.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>
          <w:lang w:eastAsia="en-US"/>
        </w:rPr>
        <w:t xml:space="preserve">O Presidente da Assembleia Regional, </w:t>
      </w:r>
      <w:r>
        <w:rPr>
          <w:i/>
          <w:lang w:eastAsia="en-US"/>
        </w:rPr>
        <w:t>José Guilherme Reis Leite</w:t>
      </w:r>
      <w:r>
        <w:rPr>
          <w:lang w:eastAsia="en-US"/>
        </w:rPr>
        <w:t>.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rPr>
          <w:lang w:eastAsia="en-US"/>
        </w:rPr>
      </w:pPr>
      <w:r>
        <w:rPr>
          <w:lang w:eastAsia="en-US"/>
        </w:rPr>
        <w:t>Assinado em Angra do Heroísmo em 20 de Junho de 1986.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ublique</w:t>
        <w:noBreakHyphen/>
        <w:t>se.</w:t>
      </w:r>
    </w:p>
    <w:p>
      <w:pPr>
        <w:pStyle w:val="Normal"/>
        <w:tabs>
          <w:tab w:val="clear" w:pos="709"/>
          <w:tab w:val="left" w:pos="221" w:leader="none"/>
          <w:tab w:val="left" w:pos="476" w:leader="none"/>
        </w:tabs>
        <w:rPr/>
      </w:pPr>
      <w:r>
        <w:rPr>
          <w:lang w:eastAsia="en-US"/>
        </w:rPr>
        <w:t xml:space="preserve">O Ministro da República para a Região Autónoma dos Açores, </w:t>
      </w:r>
      <w:r>
        <w:rPr>
          <w:i/>
          <w:lang w:eastAsia="en-US"/>
        </w:rPr>
        <w:t>Tomás George Conceição Silva</w:t>
      </w:r>
      <w:r>
        <w:rPr>
          <w:lang w:eastAsia="en-US"/>
        </w:rPr>
        <w:t>.</w:t>
      </w:r>
    </w:p>
    <w:p>
      <w:pPr>
        <w:pStyle w:val="Normal"/>
        <w:tabs>
          <w:tab w:val="clear" w:pos="709"/>
          <w:tab w:val="left" w:pos="221" w:leader="none"/>
          <w:tab w:val="left" w:pos="476" w:leader="none"/>
        </w:tabs>
        <w:jc w:val="center"/>
        <w:rPr>
          <w:lang w:eastAsia="en-US"/>
        </w:rPr>
      </w:pPr>
      <w:r>
        <w:rPr>
          <w:lang w:eastAsia="en-US"/>
        </w:rPr>
        <w:t>ANEXO</w:t>
      </w:r>
    </w:p>
    <w:p>
      <w:pPr>
        <w:pStyle w:val="Header"/>
        <w:tabs>
          <w:tab w:val="clear" w:pos="4153"/>
          <w:tab w:val="clear" w:pos="8306"/>
          <w:tab w:val="left" w:pos="221" w:leader="none"/>
          <w:tab w:val="left" w:pos="476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Tabela de taxas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29 de 29-7-1986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9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decimal" w:pos="589" w:leader="none"/>
        <w:tab w:val="left" w:pos="725" w:leader="none"/>
      </w:tabs>
      <w:ind w:left="993" w:hanging="426"/>
    </w:pPr>
    <w:rPr/>
  </w:style>
  <w:style w:type="paragraph" w:styleId="Avanodecorpodetexto2">
    <w:name w:val="Avanço de corpo de texto 2"/>
    <w:basedOn w:val="Normal"/>
    <w:qFormat/>
    <w:pPr>
      <w:tabs>
        <w:tab w:val="clear" w:pos="709"/>
        <w:tab w:val="left" w:pos="2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06:00Z</dcterms:created>
  <dc:creator>Assembleia Regional dos Açores</dc:creator>
  <dc:description>Estabelece disposições quanto ao licenciamento de exploração e registo de máquinas automáticas, mecânicas e eléctricas ou electrónicas de diversão</dc:description>
  <cp:keywords>Direcção Regional da Ciência e Tecnologia</cp:keywords>
  <dc:language>en-US</dc:language>
  <cp:lastModifiedBy>NS198311</cp:lastModifiedBy>
  <dcterms:modified xsi:type="dcterms:W3CDTF">2005-03-07T17:08:00Z</dcterms:modified>
  <cp:revision>5</cp:revision>
  <dc:subject>Jornal Oficial da Região Autónoma dos Açores</dc:subject>
  <dc:title>Decreto Legislativo Regional Nº 14/1986/A de 10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7-29T00:00:00Z</vt:filetime>
  </property>
  <property fmtid="{D5CDD505-2E9C-101B-9397-08002B2CF9AE}" pid="6" name="Vdiploma">
    <vt:lpwstr>Decreto Legislativo Regional</vt:lpwstr>
  </property>
  <property fmtid="{D5CDD505-2E9C-101B-9397-08002B2CF9AE}" pid="7" name="Vdiplomadata">
    <vt:filetime>1986-07-10T00:00:00Z</vt:filetime>
  </property>
  <property fmtid="{D5CDD505-2E9C-101B-9397-08002B2CF9AE}" pid="8" name="Vdiplomano">
    <vt:lpwstr>14/1986/A</vt:lpwstr>
  </property>
  <property fmtid="{D5CDD505-2E9C-101B-9397-08002B2CF9AE}" pid="9" name="Vnumdiploma">
    <vt:lpwstr>14/1986/A</vt:lpwstr>
  </property>
  <property fmtid="{D5CDD505-2E9C-101B-9397-08002B2CF9AE}" pid="10" name="Vorgao">
    <vt:lpwstr>Assembleia Regional dos Açores</vt:lpwstr>
  </property>
  <property fmtid="{D5CDD505-2E9C-101B-9397-08002B2CF9AE}" pid="11" name="Vpublicacaono">
    <vt:lpwstr>29</vt:lpwstr>
  </property>
  <property fmtid="{D5CDD505-2E9C-101B-9397-08002B2CF9AE}" pid="12" name="Vserie">
    <vt:lpwstr>I Série</vt:lpwstr>
  </property>
  <property fmtid="{D5CDD505-2E9C-101B-9397-08002B2CF9AE}" pid="13" name="Vsumario">
    <vt:lpwstr>Estabelece disposições quanto ao licenciamento de exploração e registo de máquinas automáticas, mecânicas e eléctricas ou electrónicas de diversão</vt:lpwstr>
  </property>
  <property fmtid="{D5CDD505-2E9C-101B-9397-08002B2CF9AE}" pid="14" name="vnosup">
    <vt:lpwstr>0</vt:lpwstr>
  </property>
</Properties>
</file>