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5/1986 de 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De acordo com o constante no Decreto Regulamentar Regional n.º 12/86/A, de 2 de Maio, verifica</w:t>
        <w:noBreakHyphen/>
        <w:t>se a necessidade de aprovar os modelos da carta da caçador e do impresso referido no citado diploma, bem como de fixar os respectivos preços e se taxas devidas pela concessão, revalidação e emissão de segunda via daquela carta, destinada ao exercício da caça na Região Autónoma dos Açores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Nestes termos, manda o Governo Regional dos Açores, pelo Secretário Regional da Agriculturas Pescas, o seguinte:</w:t>
      </w:r>
    </w:p>
    <w:p>
      <w:pPr>
        <w:pStyle w:val="Normal"/>
        <w:tabs>
          <w:tab w:val="clear" w:pos="709"/>
          <w:tab w:val="left" w:pos="20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.º 1.º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1. São aprovados os modelos da carta de caçador e do impresso, anexo ao presente diploma, previstos no Art. 8º. do Decreto Regulamentar Regional n.º 12/86/A, de 2 de Maio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2. A carta da caçador a que se refere o número anterior será em cartolina branca tendo como impressão da fundo a azul claro a designação «Direcção Regional dos Recursos Florestais», com a restante impressão a preto. As suas dimensões são 4A7 —105 mm x 297 mm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3. O impresso referido no n.º 1 destina</w:t>
        <w:noBreakHyphen/>
        <w:t>se a requerer a carta de caçador, a sua renovação ou emissão de segunda via será em papel branco com Impressão a preto, no tamanho A4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.º 2.º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1. As taxas a cobrar aos interessados pela concessão e revalidação da carta de caçador, pela emissão de segunda via de mesma, ou ainda para efeitos da requerer exame são as seguintes: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) Pela concessão da carta de caçador é devida a taxa de 1200$00;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b) Por cada revalidação dentro do prazo fixado por lei é devida a taxa da 200$00;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c) A revalidação efectuada fora do prazo estipulado para o efeito fica sujeita à taxa correspondente à concessão da nova carta;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d) Pela emissão de segunda via da carta de caçador é devida a taxa de 600$00;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e) Pela realização de prova de exame é devida a taxa de 500$00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2. A taxa prevista na alínea e) do número anterior é aplicada aos interessados que requeiram o exame pela primeira vez, aos que tenham faltado às provas por motivo não justificado, aos que requeiram segundo exame por terem reprovado no primeiro e ainda aos que estejam abrangidos pelo disposto no n.º 2 do artº. 15º. do Decreto Regulamentar Regional n.º 12/86/A, de 2 de Mai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cretaria Regional da Agricultura e Pescas, 27 de Maio de 1986 —O Secretário Regional da Agricultura e Pescas, </w:t>
      </w:r>
      <w:r>
        <w:rPr>
          <w:i/>
          <w:lang w:eastAsia="en-US"/>
        </w:rPr>
        <w:t>Adolfo Ribeiro Lima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25 de 1-7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5:00Z</dcterms:created>
  <dc:creator>S.R. da Agricultura e Pescas</dc:creator>
  <dc:description>Aprova os modelos de «Carta de Caçador» e do impresso para «Requerimento de Carta de Caçador», assim corno as taxas devidas</dc:description>
  <cp:keywords>Direcção Regional da Ciência e Tecnologia</cp:keywords>
  <dc:language>en-US</dc:language>
  <cp:lastModifiedBy>NS198311</cp:lastModifiedBy>
  <dcterms:modified xsi:type="dcterms:W3CDTF">2005-03-07T17:00:00Z</dcterms:modified>
  <cp:revision>5</cp:revision>
  <dc:subject>Jornal Oficial da Região Autónoma dos Açores</dc:subject>
  <dc:title>Portaria Nº 55/1986 de 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01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6-07-01T00:00:00Z</vt:filetime>
  </property>
  <property fmtid="{D5CDD505-2E9C-101B-9397-08002B2CF9AE}" pid="8" name="Vdiplomano">
    <vt:lpwstr>55/1986</vt:lpwstr>
  </property>
  <property fmtid="{D5CDD505-2E9C-101B-9397-08002B2CF9AE}" pid="9" name="Vnumdiploma">
    <vt:lpwstr>55/198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prova os modelos de «Carta de Caçador» e do impresso para «Requerimento de Carta de Caçador», assim corno as taxas devidas</vt:lpwstr>
  </property>
  <property fmtid="{D5CDD505-2E9C-101B-9397-08002B2CF9AE}" pid="14" name="vnosup">
    <vt:lpwstr>0</vt:lpwstr>
  </property>
</Properties>
</file>