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79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e 24 de Maio de 2007, foi nomeada para a categoria de assessora principal ao abrigo do Decreto-Lei n.º 204/98 de 11 de Julho, de acordo com as alterações introduzidas pelo Decreto Legislativo Regional n.º 27/99/A de 31 Julho, Decreto-Lei n.º 404/A/98 de 18 de Dezembro, com a alteração introduzida pela Lei n.º 44/99 de 11 Junho, a Dr.ª Maria Madalena Borba Mont’Alverne Sequeira Meneses.</w:t>
      </w:r>
    </w:p>
    <w:p>
      <w:pPr>
        <w:pStyle w:val="Normal"/>
        <w:rPr/>
      </w:pPr>
      <w:r>
        <w:rPr/>
        <w:t xml:space="preserve">24 de Maio de 2007. - Pelo Conselho de Administração, O Vogal Administrativo, </w:t>
      </w:r>
      <w:r>
        <w:rPr>
          <w:i/>
        </w:rPr>
        <w:t>Maria Fátima Soares Vi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2:00Z</dcterms:created>
  <dc:creator>Centro de Saúde de Angra do Heroísmo</dc:creator>
  <dc:description>Nomeação.</dc:description>
  <cp:keywords>Direcção Regional da Ciência e Tecnologia</cp:keywords>
  <dc:language>en-US</dc:language>
  <cp:lastModifiedBy>MCMS_System</cp:lastModifiedBy>
  <cp:lastPrinted>2007-06-12T11:32:00Z</cp:lastPrinted>
  <dcterms:modified xsi:type="dcterms:W3CDTF">2007-06-15T09:12:00Z</dcterms:modified>
  <cp:revision>4</cp:revision>
  <dc:subject>Jornal Oficial da Região Autónoma dos Açores</dc:subject>
  <dc:title>Extracto de Despacho n.º 879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79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