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91/2014 de 17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Secretário Regional da Educação, Ciência e Cultura, ao abrigo do Decreto Legislativo Regional n.º 10/2012/A, de 26 de março, e do Decreto Regulamentar n.º 17/2012/A, de 4 de julho, que regulamenta as condições de acesso e as regras gerais de atribuição de apoios no âmbito do programa de incentivos PRO-SCIENTIA, transferir a quantia de 20.000,00€ (vinte mil euros) para a Fundação para o Desenvolvimento Sócio-Profissional e Cultural de Ribeira grande, correspondente à 2.ª tranche do protocolo anual para apoio ao funcionamento do Observatório Astronómico de Santana - Açores - OA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1.1.D/RECCA/0000004/2014 - Centros de Ciência - Apoio ao funcionamento do OASA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Divisão 05 – Educação, Ciência e Cultura, Projeto 07 – Ciência, Ação 01 – Valorizar em Ciência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01 de abril de 2014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2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4-16T11:19:00Z</dcterms:modified>
  <cp:revision>3</cp:revision>
  <dc:subject>Jornal Oficial da Região Autónoma dos Açores</dc:subject>
  <dc:title>Portaria n.º 391/2014 de 17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17T00:00:00Z</vt:filetime>
  </property>
  <property fmtid="{D5CDD505-2E9C-101B-9397-08002B2CF9AE}" pid="8" name="Vdiplomano">
    <vt:lpwstr>391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