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2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– Lei nº 61/98 De 27 de Agosto e nos termos dos nºs 2 e 3 do artigo 21º do Decreto Legislativo Regional nº13/2002/A de 12 de Abril e de acordo com o nº7 do artigo 6.º do Regulamento aprovado pela Portaria n.º 40/2002 de 16 de Maio.</w:t>
      </w:r>
    </w:p>
    <w:p>
      <w:pPr>
        <w:pStyle w:val="Normal"/>
        <w:rPr>
          <w:b/>
          <w:b/>
        </w:rPr>
      </w:pPr>
      <w:r>
        <w:rPr/>
        <w:t>Manda o Governo Regional dos Açores, pelo seu Presidente, atribuir os seguintes subsídios</w:t>
      </w:r>
      <w:r>
        <w:rPr>
          <w:bCs/>
        </w:rPr>
        <w:t>:</w:t>
      </w:r>
    </w:p>
    <w:p>
      <w:pPr>
        <w:pStyle w:val="Normal"/>
        <w:rPr/>
      </w:pPr>
      <w:r>
        <w:rPr/>
        <w:t>Sociedade Filarmónica Club União – S. Jorge – Curso de Educação Extra-Escolar Instrumentos de Sopro – (Abril 2004 – 50% com a apresentação do relatório final) – 750,00 €.</w:t>
      </w:r>
    </w:p>
    <w:p>
      <w:pPr>
        <w:pStyle w:val="Normal"/>
        <w:rPr/>
      </w:pPr>
      <w:r>
        <w:rPr/>
        <w:t>Sociedade Filarmónica Unânime Praiense – Faial – Curso de Educação Extra-Escolar Instrumentos de Corda da Tuna – (Setembro 2004 – 50% com a assinatura do contrato) – 750,00 €.</w:t>
      </w:r>
    </w:p>
    <w:p>
      <w:pPr>
        <w:pStyle w:val="Normal"/>
        <w:rPr/>
      </w:pPr>
      <w:r>
        <w:rPr/>
        <w:t>Sociedade Filarmónica Nova Artista Flamenguense – Faial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Sociedade Filarmónica Unânime Praiense – Faial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Filarmónica União Praiense – Terceira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Grupo Folclórico e Etnográfico da Ribeirinha “Recordar e Conhecer” Terceira – Curso de Educação Extra-Escolar Instrumentos de Corda – (Abril 2004 – 50% com a apresentação do relatório final) – 750,00€.</w:t>
      </w:r>
    </w:p>
    <w:p>
      <w:pPr>
        <w:pStyle w:val="Normal"/>
        <w:rPr/>
      </w:pPr>
      <w:r>
        <w:rPr/>
        <w:t>Filarmónica Recreio dos Artistas – Graciosa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Agrupamento CNE nº 434 de Santa Cruz da Graciosa – Graciosa – Curso de Educação Extra-Escolar Instrumentos de Corda – (Setembro 2004 – 50% com a assinatura do contrato) – 750,00 €.</w:t>
      </w:r>
    </w:p>
    <w:p>
      <w:pPr>
        <w:pStyle w:val="Normal"/>
        <w:rPr/>
      </w:pPr>
      <w:r>
        <w:rPr/>
        <w:t>Sociedade Recreio Lajense – Terceira – Curso de Educação Extra-Escolar Instrumentos de Sopro – (Abril 2004 – 50% com a assinatura do contrato) – 750,00 €.</w:t>
      </w:r>
    </w:p>
    <w:p>
      <w:pPr>
        <w:pStyle w:val="Normal"/>
        <w:rPr/>
      </w:pPr>
      <w:r>
        <w:rPr/>
        <w:t>Sociedade Filarmónica Artista Faialense – Faial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Filarmónica União e Progresso de Guadalupe – Graciosa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Sociedade Filarmónica União Faialense – Faial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 xml:space="preserve">Sociedade Filarmónica Rainha Santa Isabel – Terceira – Curso de Educação Extra-Escolar Instrumentos de Sopro – (Setembro 2004 – 50% com a assinatura do contrato) – 750,00 €. </w:t>
      </w:r>
    </w:p>
    <w:p>
      <w:pPr>
        <w:pStyle w:val="Normal"/>
        <w:rPr/>
      </w:pPr>
      <w:r>
        <w:rPr/>
        <w:t>Sociedade Recreativa Filarmónica Nossa Senhora das Vitórias – S. Miguel – Curso de Educação Extra-Escolar Instrumentos de Sopro – (Setembro 2004 – 50% com a assinatura do contrato) – 750,00 €.</w:t>
      </w:r>
    </w:p>
    <w:p>
      <w:pPr>
        <w:pStyle w:val="Normal"/>
        <w:rPr/>
      </w:pPr>
      <w:r>
        <w:rPr/>
        <w:t>Sociedade Filarmónica Progresso do Norte – S. Miguel – Curso de Educação Extra-Escolar Instrumentos de Sopro – (Abril 2004 – 50% com a apresentação do relatório final) - 750,00 €.</w:t>
      </w:r>
    </w:p>
    <w:p>
      <w:pPr>
        <w:pStyle w:val="Normal"/>
        <w:rPr/>
      </w:pPr>
      <w:r>
        <w:rPr/>
        <w:t xml:space="preserve">Sociedade Recreativa Filarmónica União de S. Brás – Terceira – Curso de Educação Extra-Escolar Instrumentos de Sopro – (Setembro 2004 – 50% com a assinatura do contrato) – 750,00 €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ociedade Musical União das Fontinhas – Terceira – Curso de Educação Extra-Escolar Instrumentos de Sopro – (Abril 2004 – 50% com a assinatura do contrato) – 750,00€.</w:t>
      </w:r>
    </w:p>
    <w:p>
      <w:pPr>
        <w:pStyle w:val="Normal"/>
        <w:rPr/>
      </w:pPr>
      <w:r>
        <w:rPr/>
        <w:t>Banda Recreio Espírituense – Santa Maria – Curso de Educação Extra-Escolar Instrumentos de Sopro – (Setembro 2004 – 50% com a assinatura do contrato) – 750,00€.</w:t>
      </w:r>
    </w:p>
    <w:p>
      <w:pPr>
        <w:pStyle w:val="Normal"/>
        <w:rPr/>
      </w:pPr>
      <w:r>
        <w:rPr/>
        <w:t>Sociedade Progresso Lajense – Terceira – Curso de Educação Extra-Escolar Instrumentos de Sopro – (Setembro 2004 – 50% com a assinatura do contrato) – 750,00€.</w:t>
      </w:r>
    </w:p>
    <w:p>
      <w:pPr>
        <w:pStyle w:val="Normal"/>
        <w:rPr/>
      </w:pPr>
      <w:r>
        <w:rPr/>
        <w:t>A despesa tem cabimento pela dotação inscrita no Capítulo 40 – Divisão 04 – Subdivisão 01 – classificação económica 04.07.01 alínea A, do orçamento da Presidência do Governo Regional – Direcção Regional da Cultura</w:t>
      </w:r>
    </w:p>
    <w:p>
      <w:pPr>
        <w:pStyle w:val="Normal"/>
        <w:rPr/>
      </w:pPr>
      <w:r>
        <w:rPr/>
        <w:t xml:space="preserve">3 de Agosto de 2005. - O Vice-Presidente do Governo Regional, Desempenhando as Funções de Presidente do Governo Regional, </w:t>
      </w:r>
      <w:r>
        <w:rPr>
          <w:i/>
        </w:rPr>
        <w:t>Sérgio Humberto Rocha de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2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5-08-10T07:53:00Z</cp:lastPrinted>
  <dcterms:modified xsi:type="dcterms:W3CDTF">2005-08-19T09:45:00Z</dcterms:modified>
  <cp:revision>5</cp:revision>
  <dc:subject>Jornal Oficial da Região Autónoma dos Açores</dc:subject>
  <dc:title>Portaria n.º 322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2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