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8/2016 de 11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O Decreto Regulamentar Regional n.º 1/2016/A, de 27 de janeiro, regulamentou o Subsistema de Incentivos para a Internacionalização, previsto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1 do artigo 2.º do Decreto Legislativo Regional n.º 12/2014/A, de 9 de ju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.º 5 do artigo 6.º do referido decreto regulamentar regional estabelece que o elenco dos produtos relativamente aos quais podem ser apresentados projetos de acesso aos mercados é aprovado por despacho do membro do Governo Regional com competência em matéria de competitividade empresar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tes termos, manda o Governo Regional dos Açores, pelo Vice-Presidente do Governo Regional, ao abrigo do n.º 5 do artigo 6.º do Decreto Regulamentar Regional n.º 1/2016/A, de 27 de janeiro, o seguinte: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É aprovada a lista de produtos relativamente aos quais podem ser apresentados projetos de acesso aos mercados, conforme anexo ao presente despacho, do qual faz parte integrant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Não são elegíveis as despesas relacionadas com o transporte de produtos lácteos e produtos do setor da panificação e pastelaria das ilhas de São Miguel e Terceira para as restantes ilhas do arquipélag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O presente despacho entra em vigor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2 de fevereiro de 2016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utos relativamente aos quais podem ser apresentadas projetos de acesso aos mercados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a que se refere o n.º 5 do artigo 6.º e a subalínea </w:t>
      </w:r>
      <w:r>
        <w:rPr>
          <w:i/>
          <w:sz w:val="22"/>
          <w:szCs w:val="22"/>
        </w:rPr>
        <w:t>ii</w:t>
      </w:r>
      <w:r>
        <w:rPr>
          <w:sz w:val="22"/>
          <w:szCs w:val="22"/>
        </w:rPr>
        <w:t xml:space="preserve">) da alínea </w:t>
      </w:r>
      <w:r>
        <w:rPr>
          <w:i/>
          <w:sz w:val="22"/>
          <w:szCs w:val="22"/>
        </w:rPr>
        <w:t>b</w:t>
      </w:r>
      <w:r>
        <w:rPr/>
        <w:t>) do n.º 1 do art.º 6.º do Decreto Regulamentar Regional n.º 1/2016/A, de 27 de janeiro)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676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a Nomenclatura Combinad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ignação Indicativa</w:t>
            </w:r>
          </w:p>
        </w:tc>
      </w:tr>
      <w:tr>
        <w:trPr>
          <w:trHeight w:val="2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is vivos da espécie bovina</w:t>
            </w:r>
          </w:p>
        </w:tc>
      </w:tr>
      <w:tr>
        <w:trPr>
          <w:trHeight w:val="2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s de animais da espécie bovina, frescas ou refrigerada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s de animais da espécie bovina, congelada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s de animais da espécie suína, frescas, refrigeradas ou congelada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s de animais da espécie ovina ou caprina, frescas, refrigeradas ou congelada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udezas comestíveis de animais da espécie bovina, suína, ovina e caprina, frescas, refrigeradas ou congelada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nes e miudezas comestíveis de aves, frescas, refrigeradas ou congeladas 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s e miudezas comestíveis de coelho, frescas, refrigeradas ou congelada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cinho e gorduras de porco, frescos, refrigerados, congelados, salgados ou em salmoura ou fumado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1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s e miudezas comestíveis bovinas e suínas, salgadas ou em salmoura, secas ou fumada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te e nata, não concentrados nem adicionados de açúcar ou edulcorante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te e nata, concentrados ou adicionados de açúcar ou de outros edulcorantes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gurtes e nata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o de leite, mesmo concentrado ou adicionado de açúcar ou outros edulcorante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igas e pastas de barrar de produtos provenientes do leite</w:t>
            </w:r>
          </w:p>
        </w:tc>
      </w:tr>
      <w:tr>
        <w:trPr>
          <w:trHeight w:val="9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eijos 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s de aves, com casca, frescos, conservados ou cozido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0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s e botões de flores, cortados para ramos ou para ornamentação, frescos, secos, branqueados, tingidos, impregnados ou preparados de outro modo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0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 plantas vivas (incluindo as suas raízes) estacas e enxerto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0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s e seus botões, cortados, para ramos ou para ornamentação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0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hagens, folhas, ramos e outras partes de planta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ata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te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bolas, alhos e outros produtos hortícolas aliáceo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ves, couve- flor, repolho ou couve frisada e produtos comestíveis semelhante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faces 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ouras, nabos, beterrabas, aipo, rabanetes e outras raíze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pinos 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ijão, fava e ervilha frescos 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óboras, pimentos, curgetes, beringelas, espargos, espinafres, azeitonas, funcho, salsa, coentros, hortelã, milho-doce e outros produtos hortícola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1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ijão, fava e ervilha, secos ou em grão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1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atas-doces, inhames e outros tubérculos semelhante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anha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ana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os, ananases, abacates, goiabas, anonas e outro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anjas, tangerinas, mandarinas, limão branco e outros citrino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a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ões, meloas e melancia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çãs, peras e marmelos 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ixas, pêssegos, damascos e outro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1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ngos, framboesas, amoras, kiwis, diospiros, maracujás e outras frutas fresca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1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pa de fruta, fresca ou congelada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0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á preto e chá verd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0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mentas e pimentões, secos ou triturado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0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ntes de funcho e outra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afroa, tomilho e louro e outro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ho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inhas de trigo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inhas de milho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ndoin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as, partes de plantas, trituradas ou em pó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a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ha de porco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iças, chouriços, morcelas, alheiras e outros enchidos e produtos semelhantes, de carne, de miudezas ou de sangue e preparações alimentícias à base de tais produto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 de torresmo, debulho e outras preparações e conservas de carne e de miudeza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úcare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enim e outros produtos de confeitaria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as alimentícia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tos de padaria, pastelaria ou da indústria de bolachas e biscoito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tos hortícolas, frutas e outras partes comestíveis de plantas, preparados ou conservados em vinagr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tes preparados ou conservado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s, cebolas de curtum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s, geleias e marmelada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ndoins, pevides, tremoços, favas para aperitivo, frutas e outras partes comestíveis de plantas, preparados ou conservado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os de frutas (incluindo os mostos de uvas) ou de produtos hortícolas, não fermentados, sem adição de álcool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vete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ções alimentícias não especificadas nem compreendidas noutras posiçõe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anjadas e refrigerante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veja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ho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cool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ardentes, licores e outras bebidas espirituosa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aco e seus sucedâneos manufaturado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amassa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eira e obras de madeira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os, brochuras e impressos semelhante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1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acessórios confecionados de vestuário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0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as de cantaria ou de construção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ha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de artesanato region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8:00Z</dcterms:created>
  <dc:creator>Vice-Presidência do Governo, Emprego e Competitividade Empresarial</dc:creator>
  <dc:description>Aprova a lista de produtos relativamente aos quais podem ser apresentados projetos de acesso aos mercados.</dc:description>
  <cp:keywords>Direcção Regional da Ciência e Tecnologia</cp:keywords>
  <dc:language>en-US</dc:language>
  <cp:lastModifiedBy>S000_MCMS_System</cp:lastModifiedBy>
  <cp:lastPrinted>2016-02-10T08:59:00Z</cp:lastPrinted>
  <dcterms:modified xsi:type="dcterms:W3CDTF">2016-02-10T12:24:00Z</dcterms:modified>
  <cp:revision>11</cp:revision>
  <dc:subject>Jornal Oficial da Região Autónoma dos Açores</dc:subject>
  <dc:title>Despacho n.º 238/2016 de 11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02T01:00:00Z</vt:filetime>
  </property>
  <property fmtid="{D5CDD505-2E9C-101B-9397-08002B2CF9AE}" pid="8" name="Vdiplomano">
    <vt:lpwstr>238/2016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prova a lista de produtos relativamente aos quais podem ser apresentados projetos de acesso aos mercados.</vt:lpwstr>
  </property>
  <property fmtid="{D5CDD505-2E9C-101B-9397-08002B2CF9AE}" pid="14" name="vnosup">
    <vt:lpwstr>0</vt:lpwstr>
  </property>
</Properties>
</file>