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38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s disposições conjugadas do n.º 1 do artigo 2.º, do n.º 1 do artigo 3.º e dos n.ºs 1, 2, 3 e 4 do artigo 5.º, do Decreto Regulamentar Regional n.º 18/99/A, de 21 de dezembro, nomeio Assessora do meu Gabinete a Dr.ª Mariana Rego Costa de Matos, técnica superior do quadro da Teatro Micaelense – Centro Cultural de Congressos, SA, que exercerá as referidas funções em regime de comissão, com efeitos a partir de 14 de novembro, mantendo a nomeada o seu lugar de origem e os direitos a ele inerentes, nos termos do artigo 6.º do citado diploma.</w:t>
      </w:r>
    </w:p>
    <w:p>
      <w:pPr>
        <w:pStyle w:val="Normal"/>
        <w:rPr/>
      </w:pPr>
      <w:r>
        <w:rPr>
          <w:sz w:val="22"/>
          <w:szCs w:val="22"/>
        </w:rPr>
        <w:t xml:space="preserve">10 de novembro de 2016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2:00Z</dcterms:created>
  <dc:creator>Presidência do Governo</dc:creator>
  <dc:description>Nomeação.</dc:description>
  <cp:keywords>Direcção Regional da Ciência e Tecnologia</cp:keywords>
  <dc:language>en-US</dc:language>
  <cp:lastModifiedBy>S000_MCMS_System</cp:lastModifiedBy>
  <cp:lastPrinted>2016-11-11T08:22:00Z</cp:lastPrinted>
  <dcterms:modified xsi:type="dcterms:W3CDTF">2016-11-11T18:24:00Z</dcterms:modified>
  <cp:revision>16</cp:revision>
  <dc:subject>Jornal Oficial da Região Autónoma dos Açores</dc:subject>
  <dc:title>Despacho n.º 2538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2538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