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2/2008 de 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4.060 € (Quatro Mil e Sessenta Euros) para a Associação de Jovens em Defesa do Património Histórico, Cultural e Natural de São Jorge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A/I/071/2008 – Clube Informático das Velas - Ros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Jul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7-23T09:49:00Z</cp:lastPrinted>
  <dcterms:modified xsi:type="dcterms:W3CDTF">2008-07-24T09:44:00Z</dcterms:modified>
  <cp:revision>10</cp:revision>
  <dc:subject>Jornal Oficial da Região Autónoma dos Açores</dc:subject>
  <dc:title>Portaria n.º 512/2008 de 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8T00:00:00Z</vt:filetime>
  </property>
  <property fmtid="{D5CDD505-2E9C-101B-9397-08002B2CF9AE}" pid="8" name="Vdiplomano">
    <vt:lpwstr>51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