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3/2013 de 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03 da Secretária Regional da Solidariedade Social, de 27 de maio de 2013, foi atribuída a verba de 918,00€ ao Recolhimento de São Gonçalo, destinada à comparticipação nas despesas com as obras de correção do Claustro Norte do Recolhimento de São Gonçalo, a ser processado pelo Capítulo 50 – Despesas do Plano, Divisão (programa) 13 – Desenvolvimento do Sistema de Solidariedade Social, 13.1, Apoio a Idosos, Classificação Económica 08.07.01O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7 de mai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6-05T08:44:00Z</cp:lastPrinted>
  <dcterms:modified xsi:type="dcterms:W3CDTF">2013-06-06T09:05:00Z</dcterms:modified>
  <cp:revision>15</cp:revision>
  <dc:subject>Jornal Oficial da Região Autónoma dos Açores</dc:subject>
  <dc:title>Portaria n.º 563/2013 de 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06T00:00:00Z</vt:filetime>
  </property>
  <property fmtid="{D5CDD505-2E9C-101B-9397-08002B2CF9AE}" pid="8" name="Vdiplomano">
    <vt:lpwstr>563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